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封關求好運 盧建順「穩」字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明年要到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打拚的盧建順、林吉祥和汪德昌，昨天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長春虹牌油漆亞太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衝上了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盧建順繳出全部最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當排頭，林吉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汪德昌也是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台灣職業高爾夫賽事封關戰，今天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在高雄球場將上演三雄爭霸的最終戲碼，盧建順要拚今年長春賽事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林吉祥和汪德昌則要在赴美之前先搶得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高雄地區天氣晴朗，但參賽的長春好手只有盧建順和林吉祥打出紅字成績。盧建順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不過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頭尾兩洞都沒攻上果嶺，同以柏忌作收，盧建順表示，今天最後一回合他還是保持一樣的比賽策略，全力爭搶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林吉祥，昨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了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次推桿，打下兩隻小鳥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若能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有所發揮，今天有機會挑戰冠軍。前天領先的許天來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登場的元老組賽事共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位選手參賽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歲日本選手青木民也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暫時領先，何明忠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謝敏男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分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天也要爭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0:44:00Z</dcterms:modified>
  <cp:revision>2</cp:revision>
  <dc:subject/>
  <dc:title> </dc:title>
</cp:coreProperties>
</file>