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1930</wp:posOffset>
            </wp:positionV>
            <wp:extent cx="17145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紀文豪獨鍾淡水</w:t>
      </w:r>
      <w:r>
        <w:rPr>
          <w:rFonts w:ascii="Helvetica" w:hAnsi="Helvetica" w:cs="Helvetica" w:eastAsia="Helvetica"/>
          <w:b/>
          <w:bCs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kern w:val="2"/>
          <w:sz w:val="48"/>
          <w:szCs w:val="48"/>
        </w:rPr>
        <w:t>期盼球場風華再現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textAlignment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台北訊</w:t>
      </w:r>
    </w:p>
    <w:p>
      <w:pPr>
        <w:pStyle w:val="Normal"/>
        <w:widowControl/>
        <w:textAlignment w:val="center"/>
        <w:rPr/>
      </w:pP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:50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工商時報【台北訊】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若以金子計價來看，我在老淡水當桿弟，一天可以賺一千五百多元，一般人絕對賺不到這個錢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緯豪集團董事長紀文豪說，當時的他才初中，平日在淡江中學上課，假日去高爾夫球場打工。民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經濟還不景氣，找工作是很困難，從那時起，他與高爾夫結下了緣分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退伍後，他創立「緯豪集團」，代工生產水上運動器材，像是滑水運動所使用的滑水板、滑水繩等，產品行銷至全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多國，某些產品市占率號稱全球之冠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首度加入台灣高爾夫俱樂部理事會，先後接掌桿弟委員會與公關委員會。事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回到老地方，他最大感觸是「高爾夫已經不再像當年一樣遙不可及，而是一項越來越普及的國民運動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老淡水球場今年滿百歲，紀文豪也剛好在這個具有歷史意義的時刻，接任台灣高爾夫俱樂部會長，他說「因緣際會」是最適合不過的註解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因為姑母的介紹而當了桿弟，因為創業、外銷，才又因為公事回到球場；現在接任會長，他想要改革的東西有很多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上任後第一件要做的事，就是要啟動與新北市政府的良善溝通！」紀董說。因為老淡水球場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％的地都是向政府租的，一年五千多萬的租金實在是負擔很大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除了希望租金調降之外，他也希望能「專款專用」，讓更多資金投入到高爾夫球領域，而不是「拿買肉的錢去買菜」。期待政府能與民間攜手，共同提振這項優秀的運動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他說，他最大的心願就是把老淡水球場「推向國際」。英國蘇格蘭球場，是高爾夫的發源地，擁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多年歷史，舉辦過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英國公開賽。而且老淡水球場，也是台灣唯一一個百年高爾夫球場，曾經培育出涂阿玉、謝敏男、陳清波、謝永郁等名將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既然如此，就更應該要讓世界看到，加上球場本身也保持得很好，希望可以吸引各國好手前來朝聖，塑造成「台灣的聖安卓」。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mailto:?subject=&#32000;&#25991;&#35946;&#29544;&#37758;&#28129;&#27700; &#26399;&#30460;&#29699;&#22580;&#39080;&#33775;&#20877;&#29694;&amp;body=&#32000;&#25991;&#35946;&#29544;&#37758;&#28129;&#27700; &#26399;&#30460;&#29699;&#22580;&#39080;&#33775;&#20877;&#29694; https%3A%2F%2Ftw.sports.yahoo.com%2Fnews%2F%25E7%25B4%2580%25E6%2596%2587%25E8%25B1%25AA%25E7%258D%25A8%25E9%258D%25BE%25E6%25B7%25A1%25E6%25B0%25B4-%25E6%259C%259F%25E7%259B%25BC%25E7%2590%2583%25E5%25A0%25B4%25E9%25A2%25A8%25E8%258F%25AF%25E5%2586%258D%25E7%258F%25BE-215005040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cp:lastPrinted>2019-03-21T16:07:00Z</cp:lastPrinted>
  <dcterms:modified xsi:type="dcterms:W3CDTF">2019-03-25T02:07:00Z</dcterms:modified>
  <cp:revision>995</cp:revision>
  <dc:subject/>
  <dc:title/>
</cp:coreProperties>
</file>