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／詹世昌奪冠 今年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8061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80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錦標賽／詹世昌奪冠 今年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勝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趙新天／苑裡報導〕新豐球場出身的詹世昌，昨天在</w:t>
      </w:r>
      <w:r>
        <w:rPr>
          <w:rFonts w:cs="新細明體;PMingLiU" w:ascii="新細明體;PMingLiU" w:hAnsi="新細明體;PMingLiU"/>
          <w:kern w:val="0"/>
        </w:rPr>
        <w:t>2014 TPGA</w:t>
      </w:r>
      <w:r>
        <w:rPr>
          <w:rFonts w:ascii="新細明體;PMingLiU" w:hAnsi="新細明體;PMingLiU" w:cs="新細明體;PMingLiU"/>
          <w:kern w:val="0"/>
        </w:rPr>
        <w:t>錦標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成功克服壓力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桿封王，這是他繼科技盃公開賽之後，連續兩場奪冠，也是今年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、無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勝出，獲得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萬元首獎。同組爭冠的葉偉志、謝東書都沒超越，反而是擊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的詹益信最後名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開賽時，詹世昌領先不多，他急著想打博蒂拉大差距，推桿反而沒那麼順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在兩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抓鳥。葉偉志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連續博蒂後一度追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阿昌認為，經過這幾年磨練，他學會如何釋放壓力，是收穫最多的地方，他也特別感謝新豐球場和仰德集團的栽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較早打完的詹益信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回合打得不錯，以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作收，他表示，最近調整得不錯，有待比賽來證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偉志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和林文堂、謝東宏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tpga&#37670;&#27161;&#36093;-&#35449;&#19990;&#26124;&#22890;&#20896;-&#20170;&#24180;&#31532;4&#21213;-photo-221050456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59:00Z</dcterms:created>
  <dc:creator>33</dc:creator>
  <dc:description/>
  <dc:language>en-US</dc:language>
  <cp:lastModifiedBy>33</cp:lastModifiedBy>
  <dcterms:modified xsi:type="dcterms:W3CDTF">2014-07-21T02:11:00Z</dcterms:modified>
  <cp:revision>1</cp:revision>
  <dc:subject/>
  <dc:title> </dc:title>
</cp:coreProperties>
</file>