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佛羅里斯下放威巡賽贏首勝，潘政琮林肯慈善賽並列十六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8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1:29</w:t>
      </w:r>
    </w:p>
    <w:p>
      <w:pPr>
        <w:pStyle w:val="First"/>
        <w:rPr/>
      </w:pPr>
      <w:r>
        <w:rPr/>
        <w:t>【羅開新聞中心</w:t>
      </w:r>
      <w:r>
        <w:rPr/>
        <w:t>Minsey Weng</w:t>
      </w:r>
      <w:r>
        <w:rPr/>
        <w:t>綜合報導】於伊利諾州</w:t>
      </w:r>
      <w:r>
        <w:rPr/>
        <w:t>Springfield</w:t>
      </w:r>
      <w:r>
        <w:rPr/>
        <w:t>（春田市）的</w:t>
      </w:r>
      <w:r>
        <w:rPr/>
        <w:t>Panther Creek Country Club</w:t>
      </w:r>
      <w:r>
        <w:rPr/>
        <w:t>（黑豹溪鄉村俱樂部），完全擋不住威巡賽選手的猛烈砲火，其中來自德州達拉斯的</w:t>
      </w:r>
      <w:r>
        <w:rPr/>
        <w:t>Martin Flores</w:t>
      </w:r>
      <w:r>
        <w:rPr/>
        <w:t>（馬汀•佛羅里斯），擊出六十六、六十四、六十五和六十七桿，以低於標準桿二十二桿的二百六十四桿，贏得首度開打</w:t>
      </w:r>
      <w:r>
        <w:rPr/>
        <w:t>Lincoln Land Charity Championship</w:t>
      </w:r>
      <w:r>
        <w:rPr/>
        <w:t>（林肯慈善錦標賽），並提前預約重返美巡賽的一席之地。</w:t>
      </w:r>
      <w:r>
        <w:rPr/>
        <w:br/>
        <w:br/>
      </w:r>
      <w:r>
        <w:rPr/>
        <w:t>現年三十四歲的佛羅里斯，過去四年都在「大聯盟」打球，今年下放「小聯盟」磨練，結果開季前六場比賽就製造了四場前四名的紀錄。在悶了七場比賽後，佛羅里斯再次展現競爭力，四天下來共拿下二十二記博蒂，外帶一記老鷹，僅僅吞下一記柏忌，最後以兩桿之差贏得首座巡賽冠軍，新出爐的獎金榜躍居第四。</w:t>
      </w:r>
      <w:r>
        <w:rPr/>
        <w:br/>
        <w:br/>
      </w:r>
      <w:r>
        <w:rPr/>
        <w:t>「不管在哪裡打球，你都會想要贏球，這就是為何大家都拼命苦練的原因。」曾經在</w:t>
      </w:r>
      <w:r>
        <w:rPr/>
        <w:t>2011</w:t>
      </w:r>
      <w:r>
        <w:rPr/>
        <w:t>年以二十四名從威巡賽畢業的佛羅里斯說道：「威巡賽和美巡賽都有許多優秀選手，贏球並不是件容易的事，很幸運我有把握住機會。」</w:t>
      </w:r>
      <w:r>
        <w:rPr/>
        <w:br/>
        <w:br/>
      </w:r>
      <w:r>
        <w:rPr/>
        <w:t>暫居獎金王的</w:t>
      </w:r>
      <w:r>
        <w:rPr/>
        <w:t>Wesley Bryan</w:t>
      </w:r>
      <w:r>
        <w:rPr/>
        <w:t>（威斯利•布萊恩），前三天就已經來到低於標準桿二十一桿，極有機會在季中以三勝直升美巡賽，可惜決賽日打出七十桿，最後以兩桿之差和</w:t>
      </w:r>
      <w:r>
        <w:rPr/>
        <w:t>Jonathan Randolph</w:t>
      </w:r>
      <w:r>
        <w:rPr/>
        <w:t>（強納森•朗道夫）、</w:t>
      </w:r>
      <w:r>
        <w:rPr/>
        <w:t>J.T. Boston</w:t>
      </w:r>
      <w:r>
        <w:rPr/>
        <w:t>（傑提•波士頓）及</w:t>
      </w:r>
      <w:r>
        <w:rPr/>
        <w:t>Casey Wittenberg</w:t>
      </w:r>
      <w:r>
        <w:rPr/>
        <w:t>（凱西•威坦伯格）並列第二。</w:t>
      </w:r>
      <w:r>
        <w:rPr/>
        <w:br/>
        <w:br/>
      </w:r>
      <w:r>
        <w:rPr/>
        <w:t>這場冠軍可獨得九萬九千美元的賽事博蒂滿天飛，我國選手潘政琮連兩場比賽都是六字頭演出，分別為六十九、六十六、六十七和六十六桿，總成績為低於標準桿十六桿，只比前一週在延長賽輸球的</w:t>
      </w:r>
      <w:r>
        <w:rPr/>
        <w:t>LECOM Health Challenge</w:t>
      </w:r>
      <w:r>
        <w:rPr/>
        <w:t>（樂康挑戰賽）還拑了三桿，不過僅能排在並列十六。</w:t>
      </w:r>
      <w:r>
        <w:rPr/>
        <w:br/>
        <w:br/>
      </w:r>
      <w:r>
        <w:rPr/>
        <w:t>稍稍讓潘政琮感到安慰的是，官方獎金排名再進帳</w:t>
      </w:r>
      <w:r>
        <w:rPr/>
        <w:t>9,075</w:t>
      </w:r>
      <w:r>
        <w:rPr/>
        <w:t>美元，累積</w:t>
      </w:r>
      <w:r>
        <w:rPr/>
        <w:t>123,332</w:t>
      </w:r>
      <w:r>
        <w:rPr/>
        <w:t>美元，力守在原本十八名的地方，目前在年終二十五強之爭保有</w:t>
      </w:r>
      <w:r>
        <w:rPr/>
        <w:t>16,725</w:t>
      </w:r>
      <w:r>
        <w:rPr/>
        <w:t>美元的安全距離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0:48:00Z</dcterms:created>
  <dc:creator>33</dc:creator>
  <dc:description/>
  <dc:language>en-US</dc:language>
  <cp:lastModifiedBy>33</cp:lastModifiedBy>
  <dcterms:modified xsi:type="dcterms:W3CDTF">2016-07-20T02:52:00Z</dcterms:modified>
  <cp:revision>1</cp:revision>
  <dc:subject/>
  <dc:title> </dc:title>
</cp:coreProperties>
</file>