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日立慈善盃發出首筆積分，李旻挺進世界排名二百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5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日立慈善盃發出首筆積分，李旻挺進世界排名二百大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首場擁有世界排名積分的女子高爾夫賽事—日立慈善盃女子高爾夫菁英賽，上週在桃園東方高爾夫俱樂部開打，旅美台灣女將李旻歷經三人四洞的延長夜戰，終場以一切一推擊敗旅日同胞劉依貞，以及泰國籍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同儕女將</w:t>
      </w:r>
      <w:r>
        <w:rPr>
          <w:rFonts w:cs="新細明體;PMingLiU" w:ascii="新細明體;PMingLiU" w:hAnsi="新細明體;PMingLiU"/>
          <w:kern w:val="0"/>
        </w:rPr>
        <w:t>Pornanong Phatlum</w:t>
      </w:r>
      <w:r>
        <w:rPr>
          <w:rFonts w:ascii="新細明體;PMingLiU" w:hAnsi="新細明體;PMingLiU" w:cs="新細明體;PMingLiU"/>
          <w:kern w:val="0"/>
        </w:rPr>
        <w:t>（柏娜隆•帕特倫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這場總獎金新台幣一千萬元的全球女子開幕戰，李旻尾盤只打出七十桿，也讓原本落後兩桿的帕特倫和劉依貞有機可乘，不過靠著業餘時期經常練球至天黑的經驗，最後在照明燈中的果嶺上送進致勝的七呎推桿，笑擁職業生涯的第三勝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一歲的李旻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在辛巡賽的</w:t>
      </w:r>
      <w:r>
        <w:rPr>
          <w:rFonts w:cs="新細明體;PMingLiU" w:ascii="新細明體;PMingLiU" w:hAnsi="新細明體;PMingLiU"/>
          <w:kern w:val="0"/>
        </w:rPr>
        <w:t>Garden City Charity Classic</w:t>
      </w:r>
      <w:r>
        <w:rPr>
          <w:rFonts w:ascii="新細明體;PMingLiU" w:hAnsi="新細明體;PMingLiU" w:cs="新細明體;PMingLiU"/>
          <w:kern w:val="0"/>
        </w:rPr>
        <w:t>（花園城慈善菁英賽）贏得首勝，並為自己打開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門。雖然去年未能守住前八十名的種子權地位，不過年終排名九十四，後來回台贏得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，加上剛剛拿到日立慈善盃，寫下台巡賽跨年二連勝，世界排名戶頭內的總積分增加了</w:t>
      </w:r>
      <w:r>
        <w:rPr>
          <w:rFonts w:cs="新細明體;PMingLiU" w:ascii="新細明體;PMingLiU" w:hAnsi="新細明體;PMingLiU"/>
          <w:kern w:val="0"/>
        </w:rPr>
        <w:t>3.37</w:t>
      </w:r>
      <w:r>
        <w:rPr>
          <w:rFonts w:ascii="新細明體;PMingLiU" w:hAnsi="新細明體;PMingLiU" w:cs="新細明體;PMingLiU"/>
          <w:kern w:val="0"/>
        </w:rPr>
        <w:t>分，挺進二百大行列的一百九十九名，進步二十一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四度封后的帕特倫，連續兩年與第五勝失之交臂，十二個月前敗給同胞小妹</w:t>
      </w:r>
      <w:r>
        <w:rPr>
          <w:rFonts w:cs="新細明體;PMingLiU" w:ascii="新細明體;PMingLiU" w:hAnsi="新細明體;PMingLiU"/>
          <w:kern w:val="0"/>
        </w:rPr>
        <w:t>Kanphanitnan Muangkhumsakul</w:t>
      </w:r>
      <w:r>
        <w:rPr>
          <w:rFonts w:ascii="新細明體;PMingLiU" w:hAnsi="新細明體;PMingLiU" w:cs="新細明體;PMingLiU"/>
          <w:kern w:val="0"/>
        </w:rPr>
        <w:t>（坎潘妮蘭•穆安庫莎卡），十二個月後則在延長賽飲恨，世界排名小升三席，重返五十大行列的四十九名，劉依貞則從二百七十六變成二百六十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其他沒有參賽的選手，世界排名積分繼續向前滾動。紐西蘭籍的世界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從</w:t>
      </w:r>
      <w:r>
        <w:rPr>
          <w:rFonts w:cs="新細明體;PMingLiU" w:ascii="新細明體;PMingLiU" w:hAnsi="新細明體;PMingLiU"/>
          <w:kern w:val="0"/>
        </w:rPr>
        <w:t>11.25</w:t>
      </w:r>
      <w:r>
        <w:rPr>
          <w:rFonts w:ascii="新細明體;PMingLiU" w:hAnsi="新細明體;PMingLiU" w:cs="新細明體;PMingLiU"/>
          <w:kern w:val="0"/>
        </w:rPr>
        <w:t>滑落至</w:t>
      </w:r>
      <w:r>
        <w:rPr>
          <w:rFonts w:cs="新細明體;PMingLiU" w:ascii="新細明體;PMingLiU" w:hAnsi="新細明體;PMingLiU"/>
          <w:kern w:val="0"/>
        </w:rPr>
        <w:t>11.01</w:t>
      </w:r>
      <w:r>
        <w:rPr>
          <w:rFonts w:ascii="新細明體;PMingLiU" w:hAnsi="新細明體;PMingLiU" w:cs="新細明體;PMingLiU"/>
          <w:kern w:val="0"/>
        </w:rPr>
        <w:t>，而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在少算一場比賽的情況下，平均積分不減反增至</w:t>
      </w:r>
      <w:r>
        <w:rPr>
          <w:rFonts w:cs="新細明體;PMingLiU" w:ascii="新細明體;PMingLiU" w:hAnsi="新細明體;PMingLiU"/>
          <w:kern w:val="0"/>
        </w:rPr>
        <w:t>7.81</w:t>
      </w:r>
      <w:r>
        <w:rPr>
          <w:rFonts w:ascii="新細明體;PMingLiU" w:hAnsi="新細明體;PMingLiU" w:cs="新細明體;PMingLiU"/>
          <w:kern w:val="0"/>
        </w:rPr>
        <w:t>分，不過想要爭奪世界第一，還得在開季打出連勝氣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仍以盧曉晴的二十六名最佳，再來是三十三名的龔怡萍，而首度參加日立慈善盃的曾雅妮並列二十五，排名暫居一百一十。至於上週以一桿之差被摒除在延長賽大門外的姚宣榆，目前名列一百七十，蔡佩穎一百九十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6085;&#31435;&#24904;&#21892;&#30403;&#30332;&#20986;&#39318;&#31558;&#31309;&#20998;-&#26446;&#26107;&#25402;&#36914;&#19990;&#30028;&#25490;&#21517;&#20108;&#30334;&#22823;-photo-14581098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6:00Z</dcterms:created>
  <dc:creator>33</dc:creator>
  <dc:description/>
  <dc:language>en-US</dc:language>
  <cp:lastModifiedBy>33</cp:lastModifiedBy>
  <dcterms:modified xsi:type="dcterms:W3CDTF">2017-01-11T06:51:00Z</dcterms:modified>
  <cp:revision>1</cp:revision>
  <dc:subject/>
  <dc:title> </dc:title>
</cp:coreProperties>
</file>