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ADT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終五強將出爐，高橋勝企圖逆轉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ADT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終五強將出爐，高橋勝企圖逆轉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再過兩週，日曆就要變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了，而亞巡賽的資格考也即將在新年的第一週登場，其中最後階段的四十強之爭安排在明年一月十日開打，不過擁有發展賽會員身份的選手，只要本週在封關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oonchu Ruangkit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文洙藍吉錦標賽）後挺進獎金榜前五名，接下來就可以歡度新年假期，準備在更高層級的舞台大展身手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日本的高橋勝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saru Takaha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顯然並不以目前的獎金榜第二名而滿足，週日下午若能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ncho Charnvee Resort an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朗丘強維俱樂部）打進前四名，就有機會逆轉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nnakorn Uthaip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潘納孔•烏泰帕斯），登上年度獎金王的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一歲的高橋勝，早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就在發展賽奮戰了，但每年都未能通過測試，總算今年靠著十場比賽打進前十，包括一座冠軍和兩個第二，累積戰果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8,93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落後鳥泰帕斯不到五千九百美元，而本週的總獎金約為十二萬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狀況非常好，兩週前在賈弟的比賽並列十二，所以現在覺得很有信心。」已經確保明年亞巡賽工作權的高橋勝說道：「我正在勤練推桿，希望本週多進一些推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年球季的表現很好，而且沒有受傷，很高興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亞巡資格，現在目標對準年度獎金王，我想我還有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鳥泰帕斯則是台豐公開賽的冠軍得主，一役大賺兩萬八千美元，奠定爭奪獎金王的穩固基礎，加上兩週前在賈弟的比賽名列第三，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4,82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獨領風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將是有趣的一週，目標當然是獎金王，我處於有利的位置。」現年二十七歲的鳥泰帕斯說道：「上週趁著休息空檔調整了揮桿，感覺還不錯，就看接下來會有什麼樣的表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以泰國名將藍吉所主辦的發展賽封關戰陣容堅強，除了賽事主人之外，還包括主戰場在歐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ngchai Jaid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通昌•賈弟）和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thai Boon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賽•布瑪）等地主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發展賽的年終五強之爭方面，另一位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ttawat Suvajanako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納塔瓦•蘇瓦賈納克科恩）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4,78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五，我國選手王偉倫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5,97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排名第四，不過本週留在台灣打比賽，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Catl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凱特林）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5,2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第三。</w:t>
      </w:r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0:00Z</dcterms:created>
  <dc:creator>user</dc:creator>
  <dc:description/>
  <cp:keywords/>
  <dc:language>en-US</dc:language>
  <cp:lastModifiedBy>user</cp:lastModifiedBy>
  <dcterms:modified xsi:type="dcterms:W3CDTF">2017-12-21T03:56:00Z</dcterms:modified>
  <cp:revision>2</cp:revision>
  <dc:subject/>
  <dc:title> </dc:title>
</cp:coreProperties>
</file>