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湯瑪斯試圖擺脫低潮，瞄準第三座瓦納梅克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轉眼間一年過去了，去年在奧克拉荷馬州</w:t>
      </w:r>
      <w:r>
        <w:rPr>
          <w:rFonts w:cs="Helvetica" w:ascii="Helvetica" w:hAnsi="Helvetica"/>
          <w:color w:val="232A31"/>
          <w:sz w:val="30"/>
          <w:szCs w:val="30"/>
        </w:rPr>
        <w:t>Southern Hills Country Club</w:t>
      </w:r>
      <w:r>
        <w:rPr>
          <w:rFonts w:ascii="Helvetica" w:hAnsi="Helvetica" w:cs="Helvetica"/>
          <w:color w:val="232A31"/>
          <w:sz w:val="30"/>
          <w:szCs w:val="30"/>
        </w:rPr>
        <w:t>（南方丘鄉村俱樂部）演出七桿大逆轉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本週即將在紐約州的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衛冕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只是這位擁有十五座美巡賽冠軍的前世界球王，過去十二個月來的表現平淡無奇，如今世界排名滑落至第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湯瑪斯無疑是當今最穩定的選手之一，自從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開始，每年至少贏得一勝，雖然過去兩年各只拿到一勝，但都是重量級的大賽，另一場是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這也是為何他能夠在第二屆</w:t>
      </w:r>
      <w:r>
        <w:rPr>
          <w:rFonts w:cs="Helvetica" w:ascii="Helvetica" w:hAnsi="Helvetica"/>
          <w:color w:val="232A31"/>
          <w:sz w:val="30"/>
          <w:szCs w:val="30"/>
        </w:rPr>
        <w:t>Player Impact Program</w:t>
      </w:r>
      <w:r>
        <w:rPr>
          <w:rFonts w:ascii="Helvetica" w:hAnsi="Helvetica" w:cs="Helvetica"/>
          <w:color w:val="232A31"/>
          <w:sz w:val="30"/>
          <w:szCs w:val="30"/>
        </w:rPr>
        <w:t>（球星影響力）名列第四，獲得七百五十萬美元的分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月底剛剛邁入三字頭族群的湯瑪斯，最近很少出現在競爭榜，不過今年除了名人賽遭到淘汰和球員錦標賽並列六十，其他全都在前二十五名，聯邦快遞盃積分榜暫居六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湯瑪斯坦承自己目前的揮桿狀態並不理想，主要是因為先前進行微調，導致擊球穩定性下滑，也讓這位另外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Quail Hollow Club</w:t>
      </w:r>
      <w:r>
        <w:rPr>
          <w:rFonts w:ascii="Helvetica" w:hAnsi="Helvetica" w:cs="Helvetica"/>
          <w:color w:val="232A31"/>
          <w:sz w:val="30"/>
          <w:szCs w:val="30"/>
        </w:rPr>
        <w:t>（鵪鶉窩俱樂部）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的美國名將，未能在今年開始運作的高階指定賽扮演重要因子，最佳成績為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的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來沒有這樣的感覺，離自己想要的狀態好像很遠，但又好像愈來愈近，這真的很難解釋，所以目前才無法在比賽中展現競爭力和獲勝。」湯瑪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每位選手都會碰到調整陣痛期，接下來只能多花一點時間來適應，等待球技各方面同時到位的那一天，他說道：「我要試著保持耐心，我知道愈來愈接近了，你只要保持正面心態，等待好事來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此時，湯瑪斯長達十四個月不知冠軍為何物，看起來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應該跟他沒關係，即使決賽日攻下六十七桿，不過拜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只打出七十一桿所賜，而原本領先的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在收尾洞慘吞雙柏忌，最後爆出七十五桿，接著才有機會在延長賽擊敗札拉托瑞斯，帶走個人第二座瓦納梅克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9:00Z</dcterms:created>
  <dc:creator>user</dc:creator>
  <dc:description/>
  <cp:keywords/>
  <dc:language>en-US</dc:language>
  <cp:lastModifiedBy>user</cp:lastModifiedBy>
  <dcterms:modified xsi:type="dcterms:W3CDTF">2023-05-17T02:09:00Z</dcterms:modified>
  <cp:revision>2</cp:revision>
  <dc:subject/>
  <dc:title> </dc:title>
</cp:coreProperties>
</file>