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劉依貞 建大公開賽摘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00100" cy="24955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新北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31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:01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95326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4" r="-15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953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中華女籃隊中鋒覃素莉的愛女劉依貞（季志翔攝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新北報導】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前中華女籃隊中鋒覃素莉的愛女劉依貞，昨天在建大輪胎女子公開賽以狂贏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，神勇摘冠，她賽後笑的開心，覃素莉也為愛女的表現感到驕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的劉依貞，上周在中巡青島銀行金山挑戰賽贏得逆轉勝，昨天乘勝追擊拿下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冠」，加上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中巡珠海菁英賽，本季已贏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，表現大爆發。但她說：「悶了好久，今年有這樣成績很開心。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劉依貞表示，從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轉入職業就設定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月之內贏到冠軍，但因為心理上調整不過來，不僅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月後才在台巡傳承盃拿下首冠，也有很多機會該贏沒贏。今年給自己設定至少贏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為目標，沒想到那麼快就達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小帶著女兒到處拜師、陪同練球的覃素莉，見愛女奪冠後說：「我一直參與她的高球成長，從看她多次百思不解為何總是差一點（奪冠），到現在變得有耐心、一天天在進步，覺得很感動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hyperlink" Target="https://tw.news.yahoo.com/lightbox/&#21069;&#20013;&#33775;&#22899;&#31811;&#38538;&#20013;&#37586;&#35203;&#32032;&#33673;&#30340;&#24859;&#22899;&#21129;&#20381;&#35998;-&#23395;&#24535;&#32724;&#25885;-photo-220110985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4:00Z</dcterms:created>
  <dc:creator>33</dc:creator>
  <dc:description/>
  <dc:language>en-US</dc:language>
  <cp:lastModifiedBy>33</cp:lastModifiedBy>
  <dcterms:modified xsi:type="dcterms:W3CDTF">2014-06-03T09:40:00Z</dcterms:modified>
  <cp:revision>1</cp:revision>
  <dc:subject/>
  <dc:title> </dc:title>
</cp:coreProperties>
</file>