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59512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台巡賽第一戰 石惠如拚衛冕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黃邱倫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台北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4865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8" r="-1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86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</w:t>
      </w:r>
      <w:r>
        <w:rPr/>
        <w:t>2013</w:t>
      </w:r>
      <w:r>
        <w:rPr/>
        <w:t>年</w:t>
      </w:r>
      <w:r>
        <w:rPr/>
        <w:t>TLPGA</w:t>
      </w:r>
      <w:r>
        <w:rPr/>
        <w:t>暨老爺公開賽即將點燃戰火，台巡賽獎金后盧曉晴（左）、肩負衛冕重責的石惠如（右）在記者會上擺出爭搶新台幣</w:t>
      </w:r>
      <w:r>
        <w:rPr/>
        <w:t>120</w:t>
      </w:r>
      <w:r>
        <w:rPr/>
        <w:t>萬元冠軍獎金的態勢。（陳怡誠攝）  …</w:t>
      </w:r>
    </w:p>
    <w:p>
      <w:pPr>
        <w:pStyle w:val="First"/>
        <w:rPr/>
      </w:pPr>
      <w:r>
        <w:rPr/>
        <w:t>中國時報【黃邱倫╱台北報導】</w:t>
      </w:r>
    </w:p>
    <w:p>
      <w:pPr>
        <w:pStyle w:val="Web"/>
        <w:rPr/>
      </w:pPr>
      <w:r>
        <w:rPr/>
        <w:t>2013</w:t>
      </w:r>
      <w:r>
        <w:rPr/>
        <w:t>年</w:t>
      </w:r>
      <w:r>
        <w:rPr/>
        <w:t>TLPGA</w:t>
      </w:r>
      <w:r>
        <w:rPr/>
        <w:t>新春第一戰、老爺公開賽即將在</w:t>
      </w:r>
      <w:r>
        <w:rPr/>
        <w:t>11</w:t>
      </w:r>
      <w:r>
        <w:rPr/>
        <w:t>日開打，共計有</w:t>
      </w:r>
      <w:r>
        <w:rPr/>
        <w:t>8</w:t>
      </w:r>
      <w:r>
        <w:rPr/>
        <w:t>國</w:t>
      </w:r>
      <w:r>
        <w:rPr/>
        <w:t>93</w:t>
      </w:r>
      <w:r>
        <w:rPr/>
        <w:t>位好手角逐</w:t>
      </w:r>
      <w:r>
        <w:rPr/>
        <w:t>120</w:t>
      </w:r>
      <w:r>
        <w:rPr/>
        <w:t>萬冠軍獎金，尋求衛冕的我國女將石惠如昨信心滿滿的表示，有信心再次將冠軍獎盃留在國人面前。</w:t>
      </w:r>
    </w:p>
    <w:p>
      <w:pPr>
        <w:pStyle w:val="Web"/>
        <w:rPr/>
      </w:pPr>
      <w:r>
        <w:rPr/>
        <w:t>邁入第</w:t>
      </w:r>
      <w:r>
        <w:rPr/>
        <w:t>11</w:t>
      </w:r>
      <w:r>
        <w:rPr/>
        <w:t>屆的老爺公開賽是</w:t>
      </w:r>
      <w:r>
        <w:rPr/>
        <w:t>TLPGA</w:t>
      </w:r>
      <w:r>
        <w:rPr/>
        <w:t>台巡賽首場賽事，接下來還有仰德和科技盃，這</w:t>
      </w:r>
      <w:r>
        <w:rPr/>
        <w:t>3</w:t>
      </w:r>
      <w:r>
        <w:rPr/>
        <w:t>場比賽不但已列入亞巡賽，台灣選手還有機會參加亞巡賽中的日本夢想盃、斯里蘭卡公開賽和印尼公開賽。</w:t>
      </w:r>
    </w:p>
    <w:p>
      <w:pPr>
        <w:pStyle w:val="Web"/>
        <w:rPr/>
      </w:pPr>
      <w:r>
        <w:rPr/>
        <w:t>石惠如</w:t>
      </w:r>
      <w:r>
        <w:rPr/>
        <w:t>2003</w:t>
      </w:r>
      <w:r>
        <w:rPr/>
        <w:t>年轉入職業，那年剛好是老爺公開賽開打的第一年，石惠如表示，「</w:t>
      </w:r>
      <w:r>
        <w:rPr/>
        <w:t>10</w:t>
      </w:r>
      <w:r>
        <w:rPr/>
        <w:t>年來從未缺席，雖然直到去年才在這座熟悉的球場奪冠，但我相信只要維持訓練水準，二連霸機會很高。」</w:t>
      </w:r>
    </w:p>
    <w:p>
      <w:pPr>
        <w:pStyle w:val="Web"/>
        <w:rPr/>
      </w:pPr>
      <w:r>
        <w:rPr/>
        <w:t>原本征戰於</w:t>
      </w:r>
      <w:r>
        <w:rPr/>
        <w:t>LPGA</w:t>
      </w:r>
      <w:r>
        <w:rPr/>
        <w:t>美巡賽、目前轉戰</w:t>
      </w:r>
      <w:r>
        <w:rPr/>
        <w:t>JLPGA</w:t>
      </w:r>
      <w:r>
        <w:rPr/>
        <w:t>（日巡賽）的台巡賽獎金后盧曉晴，是去年台豐與日立慈善公開賽冠軍，在年底裙襬搖搖公開賽獲得亞軍。盧曉晴表示，前些時候特地到泰國進行冬訓，這次剛好可以驗收成果。</w:t>
      </w:r>
    </w:p>
    <w:p>
      <w:pPr>
        <w:pStyle w:val="Web"/>
        <w:widowControl/>
        <w:spacing w:before="280" w:after="280"/>
        <w:rPr/>
      </w:pPr>
      <w:r>
        <w:rPr/>
        <w:t>石惠如則說：「其實台灣選手的實力不輸給亞洲其他國家，所欠缺的就是實戰經驗，只要給我們機會，絕對能拿出一張漂亮成績單給國人瞧瞧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photos/2013&#24180;tlpga&#26280;&#32769;&#29242;&#20844;&#38283;&#36093;&#21363;&#23559;&#40670;&#29123;&#25136;&#28779;-&#21488;&#24033;&#36093;&#29518;&#37329;&#21518;&#30439;&#26313;&#26228;-&#24038;-&#32937;&#36000;&#34907;&#20885;&#37325;&#36012;&#30340;&#30707;&#24800;&#22914;-&#21491;-&#22312;&#35352;&#32773;&#26371;&#19978;&#25850;&#20986;&#29229;&#25654;&#26032;&#21488;&#24163;120&#33836;&#20803;&#20896;&#36557;&#29518;&#37329;&#30340;&#24907;&#21218;-&#38515;&#24609;&#35488;&#25885;-photo-21300091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09T09:03:00Z</dcterms:modified>
  <cp:revision>2</cp:revision>
  <dc:subject/>
  <dc:title> </dc:title>
</cp:coreProperties>
</file>