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福瑞克單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桿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上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福瑞克單輪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 xml:space="preserve">桿 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史上最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洛杉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 美國高球公開賽前冠軍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，今天在旅行者錦標賽（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）最後一輪揮出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桿，締造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史上最佳單輪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歲的福瑞克今天打破之前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單輪最低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，這項表現曾出現過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，福瑞克本身也曾創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福瑞克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桿，寫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最低的紀錄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連續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最後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推桿平標準桿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福瑞克目前世界排名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他曾於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贏得美國公開賽金盃，生涯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次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奪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1119;&#29790;&#20811;&#21934;&#36650;58&#26751;-pga&#21490;&#19978;&#26368;&#20339;-photo-23500233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3:00Z</dcterms:created>
  <dc:creator>33</dc:creator>
  <dc:description/>
  <dc:language>en-US</dc:language>
  <cp:lastModifiedBy>33</cp:lastModifiedBy>
  <dcterms:modified xsi:type="dcterms:W3CDTF">2016-08-12T09:00:00Z</dcterms:modified>
  <cp:revision>1</cp:revision>
  <dc:subject/>
  <dc:title> </dc:title>
</cp:coreProperties>
</file>