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揚昇球場設置國家高爾夫訓練基地，設施完善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59</w:t>
      </w: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3614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1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揚昇球場設置國家高爾夫訓練基地，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葉怡君綜合報導】</w:t>
      </w: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年三月二十三日至二十七日，中華民國高爾夫協會主辦的「潛力、優秀、奧運」培訓計畫，於桃園市楊梅區的揚昇高爾夫鄉村俱樂部舉辦，設置國家高爾夫訓練基地的揚昇高爾夫球場，高爾夫訓練設施極為先進、非常完善，在一級的場地中訓練一流的球員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定位為國際錦標賽球場的揚昇球場，曾經舉辦過女子美巡賽級的揚昇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台灣錦標賽和亞巡賽層級的台灣公開賽，另外也擔任過野村盃、泰后盃等國際業餘賽事的主場地，今年將接辦首屆</w:t>
      </w:r>
      <w:r>
        <w:rPr>
          <w:rFonts w:cs="新細明體;PMingLiU" w:ascii="arial!important;Times New Roman" w:hAnsi="arial!important;Times New Roman"/>
          <w:kern w:val="0"/>
        </w:rPr>
        <w:t>APGC Junior Championship</w:t>
      </w:r>
      <w:r>
        <w:rPr>
          <w:rFonts w:ascii="arial!important;Times New Roman" w:hAnsi="arial!important;Times New Roman" w:cs="新細明體;PMingLiU"/>
          <w:kern w:val="0"/>
        </w:rPr>
        <w:t>（亞太高協青少年錦標賽），以及佛度盃、台灣業餘錦標賽等賽事，堪稱最具國際知名度的台灣高爾夫球場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而設置在中華民國高爾夫協會之下的「九九高爾夫計劃」，培訓出多位優秀球員，他們都在揚昇球場的國家高球訓練基地進行培訓，揚昇可說是台灣高爾夫培育搖籃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揚昇集團董事長許典雅說：「</w:t>
      </w:r>
      <w:r>
        <w:rPr>
          <w:rFonts w:cs="新細明體;PMingLiU" w:ascii="arial!important;Times New Roman" w:hAnsi="arial!important;Times New Roman"/>
          <w:kern w:val="0"/>
        </w:rPr>
        <w:t>1988</w:t>
      </w:r>
      <w:r>
        <w:rPr>
          <w:rFonts w:ascii="arial!important;Times New Roman" w:hAnsi="arial!important;Times New Roman" w:cs="新細明體;PMingLiU"/>
          <w:kern w:val="0"/>
        </w:rPr>
        <w:t>年，我請到世界一流的球場設計師</w:t>
      </w:r>
      <w:r>
        <w:rPr>
          <w:rFonts w:cs="新細明體;PMingLiU" w:ascii="arial!important;Times New Roman" w:hAnsi="arial!important;Times New Roman"/>
          <w:kern w:val="0"/>
        </w:rPr>
        <w:t>Mr. Robert Trent Jones Jr.</w:t>
      </w:r>
      <w:r>
        <w:rPr>
          <w:rFonts w:ascii="arial!important;Times New Roman" w:hAnsi="arial!important;Times New Roman" w:cs="新細明體;PMingLiU"/>
          <w:kern w:val="0"/>
        </w:rPr>
        <w:t>（羅伯特•崔恩•瓊斯二世），打造這座國際錦標賽球場，因為我可以不做，但要做就要做最好的！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揚昇球場除了擁有基礎工程扎實的十八洞球道，更有一座斥資數億元興建的頂級會館，會館內設有台灣高爾夫文物館，八十三間豪華觀景套房、中餐廳、西餐廳以及日本料理，以及游泳池、健身中心等設施，對於比賽或是集訓的球員來說，非常舒適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此外，揚昇球場設有長桿練習場、短桿練習區以及練習果嶺等，並設有如同飯店般的選手村，以及體能訓練室，還有能上高爾夫室內課的視聽教室，完善的高爾夫訓練設施，也讓國際級教練們讚不絕口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揚昇高爾夫鄉村俱樂部總經理黃美蘭說：「一般選手們集訓時間通常為一星期，因此除了提供練習場、體能訓練室、球道等硬體設施讓選手們做最完整的訓練，我們也會提供中式、西式與日式餐點，讓選手們餐餐有變化，補充運動後的營養。」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5562;&#26119;&#29699;&#22580;&#35373;&#32622;&#22283;&#23478;&#39640;&#29246;&#22827;&#35347;&#32244;&#22522;&#22320;-&#35373;&#26045;&#23436;&#21892;-photo-04590988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5:00Z</dcterms:created>
  <dc:creator>33</dc:creator>
  <dc:description/>
  <dc:language>en-US</dc:language>
  <cp:lastModifiedBy>33</cp:lastModifiedBy>
  <dcterms:modified xsi:type="dcterms:W3CDTF">2015-04-23T06:32:00Z</dcterms:modified>
  <cp:revision>1</cp:revision>
  <dc:subject/>
  <dc:title> </dc:title>
</cp:coreProperties>
</file>