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果嶺難度 考驗球員距離判斷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╱特稿】</w:t>
      </w:r>
    </w:p>
    <w:p>
      <w:pPr>
        <w:pStyle w:val="Web"/>
        <w:rPr/>
      </w:pPr>
      <w:r>
        <w:rPr/>
        <w:t>納比斯科錦標賽第</w:t>
      </w:r>
      <w:r>
        <w:rPr/>
        <w:t>1</w:t>
      </w:r>
      <w:r>
        <w:rPr/>
        <w:t>回合最低桿是</w:t>
      </w:r>
      <w:r>
        <w:rPr/>
        <w:t>68</w:t>
      </w:r>
      <w:r>
        <w:rPr/>
        <w:t>桿，且僅</w:t>
      </w:r>
      <w:r>
        <w:rPr/>
        <w:t>22</w:t>
      </w:r>
      <w:r>
        <w:rPr/>
        <w:t>位選手能揮出低於標準桿，這都是</w:t>
      </w:r>
      <w:r>
        <w:rPr/>
        <w:t>LPGA</w:t>
      </w:r>
      <w:r>
        <w:rPr/>
        <w:t>本季開賽</w:t>
      </w:r>
      <w:r>
        <w:rPr/>
        <w:t>6</w:t>
      </w:r>
      <w:r>
        <w:rPr/>
        <w:t>場以來最差，可見這場本季五大賽首戰不太好打。</w:t>
      </w:r>
    </w:p>
    <w:p>
      <w:pPr>
        <w:pStyle w:val="Web"/>
        <w:rPr/>
      </w:pPr>
      <w:r>
        <w:rPr/>
        <w:t>這場大賽是</w:t>
      </w:r>
      <w:r>
        <w:rPr/>
        <w:t>LPGA</w:t>
      </w:r>
      <w:r>
        <w:rPr/>
        <w:t>五大賽中（今年法國艾維養名人賽加入成為第五大賽），唯一固定在</w:t>
      </w:r>
      <w:r>
        <w:rPr/>
        <w:t>Misssion Hills</w:t>
      </w:r>
      <w:r>
        <w:rPr/>
        <w:t>高球鄉村俱樂部舉辦的比賽。該球場多年來並沒有做太大改變，不過今年與往年最大的不同是球場變得特別硬；硬到球上果嶺後無法煞車，果嶺難度直逼男子四大賽。</w:t>
      </w:r>
    </w:p>
    <w:p>
      <w:pPr>
        <w:pStyle w:val="Web"/>
        <w:rPr/>
      </w:pPr>
      <w:r>
        <w:rPr/>
        <w:t>面對會煞車的果嶺，選手可以準確判斷擊球距離，把球擊到靠近洞口；遇到不會煞車的果嶺，球靠近洞口的機率相對降低。以致今年這場大賽的成績好壞，上果嶺擊球與推桿表現將是關鍵，同時也在考驗選手對不會停球果嶺的適應能力。</w:t>
      </w:r>
    </w:p>
    <w:p>
      <w:pPr>
        <w:pStyle w:val="Web"/>
        <w:rPr/>
      </w:pPr>
      <w:r>
        <w:rPr/>
        <w:t>雖說高球是最公平的運動項目，但也常因天候因素變得不公平。以昨天來說，上午沒風、下午卻颳起風，當然上午出發的選手，成績可能比下午出發的選手好，所以選手在場比賽的成績如何，有時也要靠點「運氣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6:00Z</dcterms:created>
  <dc:creator>33</dc:creator>
  <dc:description/>
  <dc:language>en-US</dc:language>
  <cp:lastModifiedBy>33</cp:lastModifiedBy>
  <dcterms:modified xsi:type="dcterms:W3CDTF">2013-04-23T08:23:00Z</dcterms:modified>
  <cp:revision>1</cp:revision>
  <dc:subject/>
  <dc:title> </dc:title>
</cp:coreProperties>
</file>