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國際皇冠杯 曾雅妮期待開打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184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71" r="-3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廣新聞網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3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7:17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9048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30" r="-15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904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國際皇冠杯 曾雅妮期待開打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美國女子職業高爾夫巡迴賽本週將首次舉行，以國家為單位的國際皇冠杯對抗賽，高爾夫世界排名前八的國家，包括中華隊在內各派四位選手參賽，爭奪女子高爾夫最強國的榮譽。（陳楷報導）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男子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的萊德杯或者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的索罕杯等美歐對抗行之有年，但國際皇冠杯是第一次讓美國以外的選手可以代表自己的國家上場，曾雅妮六年前在馬里蘭附近拿下第一個麥當勞大賽冠軍，她表示過去沒有什麼機會替國家比賽，這次希望自己開球聽到國歌的時候不要哭出來。雖然曾雅妮已經兩年沒有拿過冠軍，龔怡萍、盧曉晴跟姚宣榆四位選手加起來排名也最低，但曾雅妮等不及比賽開始挑戰各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比賽採用四人四球制，中華隊跟美國、泰國以及西班牙分在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組，</w:t>
      </w:r>
      <w:r>
        <w:rPr>
          <w:rFonts w:cs="新細明體;PMingLiU" w:ascii="新細明體;PMingLiU" w:hAnsi="新細明體;PMingLiU"/>
          <w:kern w:val="0"/>
        </w:rPr>
        <w:t xml:space="preserve">25 </w:t>
      </w:r>
      <w:r>
        <w:rPr>
          <w:rFonts w:ascii="新細明體;PMingLiU" w:hAnsi="新細明體;PMingLiU" w:cs="新細明體;PMingLiU"/>
          <w:kern w:val="0"/>
        </w:rPr>
        <w:t>號首戰龔怡萍跟盧曉晴對抗美國克萊茉跟克爾，曾雅妮跟姚宣榆出戰路易絲跟湯普森，球后路易絲週二練球的時候扭傷右腳踝，不過路易絲認為包紮過後應該有助保持開球穩定。比賽總獎金</w:t>
      </w:r>
      <w:r>
        <w:rPr>
          <w:rFonts w:cs="新細明體;PMingLiU" w:ascii="新細明體;PMingLiU" w:hAnsi="新細明體;PMingLiU"/>
          <w:kern w:val="0"/>
        </w:rPr>
        <w:t>160</w:t>
      </w:r>
      <w:r>
        <w:rPr>
          <w:rFonts w:ascii="新細明體;PMingLiU" w:hAnsi="新細明體;PMingLiU" w:cs="新細明體;PMingLiU"/>
          <w:kern w:val="0"/>
        </w:rPr>
        <w:t>萬美元，中華隊之後將再對上西班牙跟泰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cc.com.tw/" TargetMode="External"/><Relationship Id="rId5" Type="http://schemas.openxmlformats.org/officeDocument/2006/relationships/hyperlink" Target="https://tw.news.yahoo.com/lightbox/&#22283;&#38555;&#30343;&#20896;&#26479;-&#26366;&#38597;&#22958;&#26399;&#24453;&#38283;&#25171;-photo-111712749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5:26:00Z</dcterms:created>
  <dc:creator>33</dc:creator>
  <dc:description/>
  <dc:language>en-US</dc:language>
  <cp:lastModifiedBy>33</cp:lastModifiedBy>
  <dcterms:modified xsi:type="dcterms:W3CDTF">2014-07-28T05:31:00Z</dcterms:modified>
  <cp:revision>1</cp:revision>
  <dc:subject/>
  <dc:title> </dc:title>
</cp:coreProperties>
</file>