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光巡賽二部曲登場，哈汀前進美國差一步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49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綜合報導】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ustin Hardi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賈斯汀•哈汀）無疑是最近一年半來的高壇大驚奇，除了世界排名從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初的七百一十二向前邁進，一度名列五十大高手行列之外，只要本週在愛達荷州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Hillcrest Country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翠峰鄉村俱樂部）進行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lbertsons Boise Open presented by Kraft Nabisc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博伊西公開賽）名列前四十，接下來就可以展開美巡賽生涯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「這是一趟非常棒的旅程，」世界排名暫居五十二的哈汀說道：「我在每個巡迴賽都獲得回報，而且從中學到不少寶貴的經驗。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現年三十三歲的哈汀，去年七月前還只是一位單純的南巡賽選手，結果五月中贏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Investec Royal Swazi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史瓦濟公開賽）後脫胎換骨。那場睽違一年九個多月的勝利，標榜著哈汀生涯首座世界排名十四分級的南巡賽，隔週添得七分級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ombard Insurance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隆巴德菁英賽）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改變命運的時刻來臨了！哈汀隨後受邀參加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Bank BRI Indonesia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印尼公開賽），以一座冠軍直接打開亞巡賽大門，兩週後又奪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Royal Cu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皇家盃），成為亞巡賽史上首位前兩次出賽都獲勝的選手，加上世界排名前進百大，獲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錦標賽的資格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時序換成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，哈汀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Commercial Bank Qatar Master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卡達名人賽）上演遞補驚奇，一役取得歐巡賽冠軍種子資格，隔週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agical Kenya Open presented by Abs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肯亞公開賽）並列第二，世界排名挺進五十大行列的四十八名，這下子又讓他打開美巡賽大門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哈汀連打了四場大賽，外加兩場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WG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系列賽，總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8-1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球季，共參加了十二場美巡賽，雖然未能賺取足夠的聯邦快遞盃積分，但至少取得光巡賽總決戰三部曲的資格，仍有機會爭取另外二十五張前進美國的入場券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身為光輝巡迴賽總決戰世界排名最高的選手，哈汀在首部曲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Nationwide Children's Hospital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兒童醫院錦標賽）並列第七，只要在接下來兩部曲都能晉級，應該可以名列二十五強行列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「每位選手的終極目標就是不斷成長，」哈汀說道：「許多大人物和頂尖球星都是這樣過來的，大家都很想和那些選手同台競技。」</w:t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55:00Z</dcterms:created>
  <dc:creator>user</dc:creator>
  <dc:description/>
  <cp:keywords/>
  <dc:language>en-US</dc:language>
  <cp:lastModifiedBy>user</cp:lastModifiedBy>
  <dcterms:modified xsi:type="dcterms:W3CDTF">2019-08-23T02:55:00Z</dcterms:modified>
  <cp:revision>2</cp:revision>
  <dc:subject/>
  <dc:title> </dc:title>
</cp:coreProperties>
</file>