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世界排名第十週，墨利納瑞落袋六十四分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4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的領先者每天都不一樣，但只有最後一天才是真的！去年勇奪英國公開賽冠軍的義大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，克服原本落後五桿的劣勢，後來居上贏得最近九個多月來的第四座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利納瑞的這波高峰始於去年五月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雖然隔週錯失自己的國家公開賽，但接著分別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和英國公開賽的桂冠，並在巴黎的萊德盃五戰全勝，成為歐洲隊的最大致勝功臣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悶了大半年，墨利納瑞終於發威了，週日下午在「帕瑪之家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y Hill Club &amp; Lod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灣丘高爾夫俱樂部）狂飆低於標準桿八桿的六十四桿，最後以兩桿之差氣走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利納瑞獨得六十四分，世界排名從原本的第十進步至第七，而費茲派崔克錯失以一座冠軍打開美巡賽大門的機會，不過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8.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目前名列三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王爭霸戰方面，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僅以並列六十三離開灣丘之戰，平均積分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55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22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稍早在多哈落幕的歐巡中東五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，同樣上演逆轉勝的戲碼。去年在亞洲和南非巡迴賽各贏得兩勝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，這回更上層樓拿下二十四分級的歐巡賽冠軍，世界排名再推升至五十二位，離五十大行列只差兩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間拉回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，哈汀當時的世界排名遠在七百一十二，但拿下三場十四分級的冠軍，加上一場七分級的勝利，排名前進百大行列，如今不但站穩歐巡賽一席之地，還有機會打進奧古斯塔名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另有一場破十分的比賽－南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mpop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波波錦標賽）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C Ritch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希•瑞奇）笑擁生涯第三勝，世界排名創下個人新高的一百六十八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21313;&#36913;&#65292;&#22696;&#21033;&#32013;&#29790;&#33853;&#34955;&#20845;&#21313;&#22235;&#20998;&amp;body=&#39640;&#29246;&#22827;&#12299;&#19990;&#30028;&#25490;&#21517;&#31532;&#21313;&#36913;&#65292;&#22696;&#21033;&#32013;&#29790;&#33853;&#34955;&#20845;&#21313;&#22235;&#20998; https%3A%2F%2Ftw.sports.yahoo.com%2Fnews%2F%25E9%25AB%2598%25E7%2588%25BE%25E5%25A4%25AB-%25E4%25B8%2596%25E7%2595%258C%25E6%258E%2592%25E5%2590%258D%25E7%25AC%25AC%25E5%258D%2581%25E9%2580%25B1-%25E5%25A2%25A8%25E5%2588%25A9%25E7%25B4%258D%25E7%2591%259E%25E8%2590%25BD%25E8%25A2%258B%25E5%2585%25AD%25E5%258D%2581%25E5%259B%259B%25E5%2588%2586-04091342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3T02:58:00Z</dcterms:modified>
  <cp:revision>639</cp:revision>
  <dc:subject/>
  <dc:title/>
</cp:coreProperties>
</file>