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明尼蘇達雙城之戰，哈德溫、阿莫爾並轡領先三十六洞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5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連兩回合成績都相同，加拿大選手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、美國人</w:t>
      </w:r>
      <w:r>
        <w:rPr>
          <w:rFonts w:cs="Helvetica" w:ascii="Helvetica" w:hAnsi="Helvetica"/>
          <w:color w:val="232A31"/>
        </w:rPr>
        <w:t>Ryan Armou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莫爾），星期五在明尼蘇達州的</w:t>
      </w:r>
      <w:r>
        <w:rPr>
          <w:rFonts w:cs="Helvetica" w:ascii="Helvetica" w:hAnsi="Helvetica"/>
          <w:color w:val="232A31"/>
        </w:rPr>
        <w:t>TPC Twin Cities</w:t>
      </w:r>
      <w:r>
        <w:rPr>
          <w:rFonts w:ascii="Helvetica" w:hAnsi="Helvetica" w:cs="Helvetica"/>
          <w:color w:val="232A31"/>
        </w:rPr>
        <w:t>（雙城球場）同樣交出低於標準六桿的六十五桿，以總成績低於標準十桿的一百三十二桿，美巡賽</w:t>
      </w:r>
      <w:r>
        <w:rPr>
          <w:rFonts w:cs="Helvetica" w:ascii="Helvetica" w:hAnsi="Helvetica"/>
          <w:color w:val="232A31"/>
        </w:rPr>
        <w:t>3M Open</w:t>
      </w:r>
      <w:r>
        <w:rPr>
          <w:rFonts w:ascii="Helvetica" w:hAnsi="Helvetica" w:cs="Helvetica"/>
          <w:color w:val="232A31"/>
        </w:rPr>
        <w:t>（明尼蘇達公開賽）三十六洞成績榜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的明尼蘇達之戰，首回合受到天氣影響未能完成十八洞，幸好在選手們快馬加鞭的努力下，第二回合及時追上進度，只不過第二天的兩位領先者在第一天都在五名之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哈德溫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三月在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贏得美巡首勝，阿莫爾則是於同年十月在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奪得首冠。兩人如今都還在爭取第二場美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今天開得很好，」哈德溫說：「沒有遇到任何麻煩，鐵桿打了很多扎實的好球，給了自己機會，速度掌握的非常好，六十五桿就需要這樣無壓力的種種條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聯邦快遞盃季後賽排名暫居一百三十五位，「我在努力，」阿莫爾說：「我想稍後再來擔心積分排名，我其實不覺得我真的有這麼糟。我只是錯過五六次，一切進洞的機會而已，現在我需要更大的努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Bo Hoag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格）週五打出六十六桿、同胞選手</w:t>
      </w:r>
      <w:r>
        <w:rPr>
          <w:rFonts w:cs="Helvetica" w:ascii="Helvetica" w:hAnsi="Helvetica"/>
          <w:color w:val="232A31"/>
        </w:rPr>
        <w:t>Chez Reavie</w:t>
      </w:r>
      <w:r>
        <w:rPr>
          <w:rFonts w:ascii="Helvetica" w:hAnsi="Helvetica" w:cs="Helvetica"/>
          <w:color w:val="232A31"/>
        </w:rPr>
        <w:t>（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里維）交出六十七桿，與今天交卡六十九桿的委內瑞拉的</w:t>
      </w:r>
      <w:r>
        <w:rPr>
          <w:rFonts w:cs="Helvetica" w:ascii="Helvetica" w:hAnsi="Helvetica"/>
          <w:color w:val="232A31"/>
        </w:rPr>
        <w:t>Jhonattan Vegas</w:t>
      </w:r>
      <w:r>
        <w:rPr>
          <w:rFonts w:ascii="Helvetica" w:hAnsi="Helvetica" w:cs="Helvetica"/>
          <w:color w:val="232A31"/>
        </w:rPr>
        <w:t>（強納坦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加斯）、加拿大選手</w:t>
      </w:r>
      <w:r>
        <w:rPr>
          <w:rFonts w:cs="Helvetica" w:ascii="Helvetica" w:hAnsi="Helvetica"/>
          <w:color w:val="232A31"/>
        </w:rPr>
        <w:t>Roger Sloan</w:t>
      </w:r>
      <w:r>
        <w:rPr>
          <w:rFonts w:ascii="Helvetica" w:hAnsi="Helvetica" w:cs="Helvetica"/>
          <w:color w:val="232A31"/>
        </w:rPr>
        <w:t>（羅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隆），四人成績都是低標九桿的一百三十三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Brian Stuard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都華）今天抓七鳥、交出無柏忌的六十四桿，與兩回合都是六十七桿的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，美國雙雄都以低於標準八桿的一百三十四桿，並列於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搞砸英國公開賽的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連續兩天六十八桿，以低標六桿的一百三十六桿，成績榜並列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低迷的美國選手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，只打了一天好球，六十四桿的隔天交出七十三桿，以低標五桿的一百三十七桿，排名下滑到並列二十六，挑戰生涯第六座美巡賽冠軍，似乎走錯方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於標準兩桿的一百四十桿，並列成績榜第五十四名、共七十二人晉級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4:00Z</dcterms:created>
  <dc:creator>user</dc:creator>
  <dc:description/>
  <dc:language>en-US</dc:language>
  <cp:lastModifiedBy>USER</cp:lastModifiedBy>
  <dcterms:modified xsi:type="dcterms:W3CDTF">2021-07-25T02:34:00Z</dcterms:modified>
  <cp:revision>2</cp:revision>
  <dc:subject/>
  <dc:title/>
</cp:coreProperties>
</file>