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巡年終大賽創紀錄，總獎金四千六百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今年的聯邦快遞盃充滿濃濃的金錢味，總獎金規模從原本的三千五百萬美元翻倍為七千萬美元，其中總值一千萬美元的</w:t>
      </w:r>
      <w:r>
        <w:rPr>
          <w:rFonts w:cs="Helvetica" w:ascii="Helvetica" w:hAnsi="Helvetica"/>
          <w:color w:val="000000"/>
          <w:sz w:val="26"/>
          <w:szCs w:val="26"/>
        </w:rPr>
        <w:t>Wyndham Rewards</w:t>
      </w:r>
      <w:r>
        <w:rPr>
          <w:rFonts w:ascii="Helvetica" w:hAnsi="Helvetica" w:cs="Helvetica"/>
          <w:color w:val="000000"/>
          <w:sz w:val="26"/>
          <w:szCs w:val="26"/>
        </w:rPr>
        <w:t>（溫德漢姆獎）在例行賽結束時先發出，而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落幕後，積分榜三十一至一百五十名的選手又分走了一千四百萬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也就是說，本週在</w:t>
      </w:r>
      <w:r>
        <w:rPr>
          <w:rFonts w:cs="Helvetica" w:ascii="Helvetica" w:hAnsi="Helvetica"/>
          <w:color w:val="000000"/>
          <w:sz w:val="26"/>
          <w:szCs w:val="26"/>
        </w:rPr>
        <w:t>East Lake Golf Club</w:t>
      </w:r>
      <w:r>
        <w:rPr>
          <w:rFonts w:ascii="Helvetica" w:hAnsi="Helvetica" w:cs="Helvetica"/>
          <w:color w:val="000000"/>
          <w:sz w:val="26"/>
          <w:szCs w:val="26"/>
        </w:rPr>
        <w:t>（東湖高爾夫俱樂部）登場的年終大賽－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，總獎金高達四千六百萬美元，創下職業高壇史上單場比賽的最高紀錄，週日下午封王的選手就是聯邦快遞盃得主，將可以獨得一千五百萬美元，而二、三名分別帶走五百和四百萬美元的分紅獎金，最差也有三十九萬五千美元的入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從數據來看，新科聯邦快遞盃得主比去年多賺了五百萬美元，不過仔細一看並沒有那麼多，因為今年的巡迴錦標賽將不再設有獨立的獎金，季後賽前兩部曲的冠軍均為一百六十六萬五千美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聯邦快遞盃的獎金大躍進，但和其他運動領域的頂尖高手收入相比，其實這樣的數字並不會讓人咋舌，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•麥克羅伊）在賽前記者會上說道：「看看足球和籃球選手，動輒簽下四年一億五千萬美元的合約，那些全都是保證落袋。我們就不一樣了，你要有比賽才賺得到，這就是最大的差別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麥克羅伊話鋒一轉，認為獎金成長固然是好事，不過錢會花光，獎盃上的名字永遠不會消失，所以即將邁入第十三屆的聯邦快遞盃，未能應該試著建立其傳奇地位，就像每年的四大賽一樣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對我來說，有很多想贏聯邦快遞盃的理由。」本週將以低於標準桿五桿出發的麥克羅伊說道：「錢是其中一個嗎？沒錯，週日下午多了一千五百萬美元當然很好，但同時間，我會因為贏球和好表現而感到滿足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顯然，大部份的年終三十強選手都是很富有的人，尤其是排名前茅的那幾位球星，像首號種子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•湯瑪斯）年僅二十六歲就累積超過三千萬美元的獎金，這還不包括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所拿下的聯邦快遞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如果本週贏得聯邦快遞盃，那並不會改變我的生命。」湯瑪斯說道：「獎金真的很高，聯邦快遞對選手太好了，這實在太不可思議，我十年前根本不會想到會有這樣的事發生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錢對我來說並非動能，希望永遠不是。我為獎盃而戰，我想贏冠軍，我想要成為這世界上最頂尖的選手，這就是我追求的目標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儘管如此，仍有多位年終三十強的生涯獎金不足一千五百萬美元，以第二名挺進年終大賽的</w:t>
      </w:r>
      <w:r>
        <w:rPr>
          <w:rFonts w:cs="Helvetica" w:ascii="Helvetica" w:hAnsi="Helvetica"/>
          <w:color w:val="000000"/>
          <w:sz w:val="26"/>
          <w:szCs w:val="26"/>
        </w:rPr>
        <w:t>Patrick Cantlay</w:t>
      </w:r>
      <w:r>
        <w:rPr>
          <w:rFonts w:ascii="Helvetica" w:hAnsi="Helvetica" w:cs="Helvetica"/>
          <w:color w:val="000000"/>
          <w:sz w:val="26"/>
          <w:szCs w:val="26"/>
        </w:rPr>
        <w:t>（派崔克•坎特雷）就是其中一位。這位三年級生，今年展現前業餘球王的威力，二十次出賽大賺</w:t>
      </w:r>
      <w:r>
        <w:rPr>
          <w:rFonts w:cs="Helvetica" w:ascii="Helvetica" w:hAnsi="Helvetica"/>
          <w:color w:val="000000"/>
          <w:sz w:val="26"/>
          <w:szCs w:val="26"/>
        </w:rPr>
        <w:t>6,121,488</w:t>
      </w:r>
      <w:r>
        <w:rPr>
          <w:rFonts w:ascii="Helvetica" w:hAnsi="Helvetica" w:cs="Helvetica"/>
          <w:color w:val="000000"/>
          <w:sz w:val="26"/>
          <w:szCs w:val="26"/>
        </w:rPr>
        <w:t>美元，生涯獎金推升至</w:t>
      </w:r>
      <w:r>
        <w:rPr>
          <w:rFonts w:cs="Helvetica" w:ascii="Helvetica" w:hAnsi="Helvetica"/>
          <w:color w:val="000000"/>
          <w:sz w:val="26"/>
          <w:szCs w:val="26"/>
        </w:rPr>
        <w:t>12,523,618</w:t>
      </w:r>
      <w:r>
        <w:rPr>
          <w:rFonts w:ascii="Helvetica" w:hAnsi="Helvetica" w:cs="Helvetica"/>
          <w:color w:val="000000"/>
          <w:sz w:val="26"/>
          <w:szCs w:val="26"/>
        </w:rPr>
        <w:t>美元，本週有機會一役抵三年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其他未達千萬美元的參賽選手還有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Abraham Ancer</w:t>
      </w:r>
      <w:r>
        <w:rPr>
          <w:rFonts w:ascii="Helvetica" w:hAnsi="Helvetica" w:cs="Helvetica"/>
          <w:color w:val="000000"/>
          <w:sz w:val="26"/>
          <w:szCs w:val="26"/>
        </w:rPr>
        <w:t>（阿布拉罕•安瑟）、</w:t>
      </w:r>
      <w:r>
        <w:rPr>
          <w:rFonts w:cs="Helvetica" w:ascii="Helvetica" w:hAnsi="Helvetica"/>
          <w:color w:val="000000"/>
          <w:sz w:val="26"/>
          <w:szCs w:val="26"/>
        </w:rPr>
        <w:t>Tommy Fleetwood</w:t>
      </w:r>
      <w:r>
        <w:rPr>
          <w:rFonts w:ascii="Helvetica" w:hAnsi="Helvetica" w:cs="Helvetica"/>
          <w:color w:val="000000"/>
          <w:sz w:val="26"/>
          <w:szCs w:val="26"/>
        </w:rPr>
        <w:t>（湯米•弗利伍德）、</w:t>
      </w:r>
      <w:r>
        <w:rPr>
          <w:rFonts w:cs="Helvetica" w:ascii="Helvetica" w:hAnsi="Helvetica"/>
          <w:color w:val="000000"/>
          <w:sz w:val="26"/>
          <w:szCs w:val="26"/>
        </w:rPr>
        <w:t>Corey Conners</w:t>
      </w:r>
      <w:r>
        <w:rPr>
          <w:rFonts w:ascii="Helvetica" w:hAnsi="Helvetica" w:cs="Helvetica"/>
          <w:color w:val="000000"/>
          <w:sz w:val="26"/>
          <w:szCs w:val="26"/>
        </w:rPr>
        <w:t>（柯瑞斯•康諾斯）等人，其中唯一的菜鳥選手任成宰進帳</w:t>
      </w:r>
      <w:r>
        <w:rPr>
          <w:rFonts w:cs="Helvetica" w:ascii="Helvetica" w:hAnsi="Helvetica"/>
          <w:color w:val="000000"/>
          <w:sz w:val="26"/>
          <w:szCs w:val="26"/>
        </w:rPr>
        <w:t>2,884,415</w:t>
      </w:r>
      <w:r>
        <w:rPr>
          <w:rFonts w:ascii="Helvetica" w:hAnsi="Helvetica" w:cs="Helvetica"/>
          <w:color w:val="000000"/>
          <w:sz w:val="26"/>
          <w:szCs w:val="26"/>
        </w:rPr>
        <w:t>美元，但週日下午只要名列第四，就可以超過一整年的收入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2:00Z</dcterms:created>
  <dc:creator>user</dc:creator>
  <dc:description/>
  <cp:keywords/>
  <dc:language>en-US</dc:language>
  <cp:lastModifiedBy>user</cp:lastModifiedBy>
  <dcterms:modified xsi:type="dcterms:W3CDTF">2019-08-23T02:52:00Z</dcterms:modified>
  <cp:revision>2</cp:revision>
  <dc:subject/>
  <dc:title> </dc:title>
</cp:coreProperties>
</file>