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飛魚陷淺灘 打高球被噓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1</w:t>
      </w:r>
      <w:r>
        <w:rPr>
          <w:rStyle w:val="HTMLCite"/>
        </w:rPr>
        <w:t>月</w:t>
      </w:r>
      <w:r>
        <w:rPr>
          <w:rStyle w:val="HTMLCite"/>
        </w:rPr>
        <w:t>3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3:02</w:t>
      </w:r>
    </w:p>
    <w:p>
      <w:pPr>
        <w:pStyle w:val="Web"/>
        <w:rPr/>
      </w:pPr>
      <w:r>
        <w:rPr/>
        <w:t>（路透洛杉磯</w:t>
      </w:r>
      <w:r>
        <w:rPr/>
        <w:t>30</w:t>
      </w:r>
      <w:r>
        <w:rPr/>
        <w:t>日電）美國泳將「飛魚」費爾普斯在奧運游泳項目總一臉冷靜地締造紀錄，但他今天參加鳳凰城高球公開賽前的職業業餘配對賽時，表現卻如熱鍋螞蟻，慘被球迷噓。</w:t>
      </w:r>
    </w:p>
    <w:p>
      <w:pPr>
        <w:pStyle w:val="Normal"/>
        <w:rPr/>
      </w:pPr>
      <w:r>
        <w:rPr/>
        <w:t>費爾普斯（</w:t>
      </w:r>
      <w:r>
        <w:rPr/>
        <w:t>Michael Phelps</w:t>
      </w:r>
      <w:r>
        <w:rPr/>
        <w:t>）是歷來奧運獎牌數最多的選手，他在贏得包括</w:t>
      </w:r>
      <w:r>
        <w:rPr/>
        <w:t>18</w:t>
      </w:r>
      <w:r>
        <w:rPr/>
        <w:t>金在內的</w:t>
      </w:r>
      <w:r>
        <w:rPr/>
        <w:t>22</w:t>
      </w:r>
      <w:r>
        <w:rPr/>
        <w:t>面奧運獎牌後退出游泳界，迷上高爾夫。今天他與美國名人賽（</w:t>
      </w:r>
      <w:r>
        <w:rPr/>
        <w:t>U.S.Masters</w:t>
      </w:r>
      <w:r>
        <w:rPr/>
        <w:t>）冠軍華森（</w:t>
      </w:r>
      <w:r>
        <w:rPr/>
        <w:t>Bubba Watson</w:t>
      </w:r>
      <w:r>
        <w:rPr/>
        <w:t>）搭檔，站上</w:t>
      </w:r>
      <w:r>
        <w:rPr/>
        <w:t>TPC</w:t>
      </w:r>
      <w:r>
        <w:rPr/>
        <w:t>斯科斯岱球場（</w:t>
      </w:r>
      <w:r>
        <w:rPr/>
        <w:t>TPC Scottsdale</w:t>
      </w:r>
      <w:r>
        <w:rPr/>
        <w:t>）第</w:t>
      </w:r>
      <w:r>
        <w:rPr/>
        <w:t>16</w:t>
      </w:r>
      <w:r>
        <w:rPr/>
        <w:t>洞的發球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洞是</w:t>
      </w:r>
      <w:r>
        <w:rPr/>
        <w:t>162</w:t>
      </w:r>
      <w:r>
        <w:rPr/>
        <w:t>碼的</w:t>
      </w:r>
      <w:r>
        <w:rPr/>
        <w:t>3</w:t>
      </w:r>
      <w:r>
        <w:rPr/>
        <w:t>桿洞，以高球界最吵雜的球洞著稱，相當受到球迷歡迎，今天有數千名觀眾擠滿球洞旁，準備好好欣賞費爾普斯的球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費爾普斯跟記者描述他的發球：「我非常緊張，球桿靠近球時，桿子好像在抖，心臟都好像快跳出來了，我只是得盡我所能地迅速揮動球桿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費爾普斯的發球打上果嶺但又彈回，觀眾忍不住鼓譟，沒惡意地發出噓聲。費爾普斯說：「好怪，我沒聽過人噓我，不過我確定以前應該有發生過，只是這次經驗有點不同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但願我能有機會回來再打一次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鳳凰城公開賽（</w:t>
      </w:r>
      <w:r>
        <w:rPr/>
        <w:t>The Phoenix Open</w:t>
      </w:r>
      <w:r>
        <w:rPr/>
        <w:t>）是</w:t>
      </w:r>
      <w:r>
        <w:rPr/>
        <w:t>2013</w:t>
      </w:r>
      <w:r>
        <w:rPr/>
        <w:t>年</w:t>
      </w:r>
      <w:r>
        <w:rPr/>
        <w:t>PGA</w:t>
      </w:r>
      <w:r>
        <w:rPr/>
        <w:t>巡迴賽的第</w:t>
      </w:r>
      <w:r>
        <w:rPr/>
        <w:t>5</w:t>
      </w:r>
      <w:r>
        <w:rPr/>
        <w:t>場賽事，將於明天開打。中央社（翻譯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lfm6pVJCFkY6AcTduErCMNvKdh_;_ylu=X3oDMTFpb2lvbTEzBG1pdANBcnRpY2xlIEhlYWRlciBuZXdzBHBvcwMxBHNlYwNNZWRpYUFydGljbGVIZWFk;_ylg=X3oDMTM4bjExNmFzBGludGwDdHcEbGFuZwN6aC1oYW50LXR3BHBzdGFpZAMzY2U1YjI2Ny0zMTkwLTMyMjEtOTE2My04NzdlODgyN2YzYmEEcHN0Y2F0A.mBi.WLlXzpq5jniL7lpKsEcHQDc3RvcnlwYWdl;_ylv=0/SIG=11baogr9i/EXP=1360893636/**http%3A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5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2:05:00Z</dcterms:modified>
  <cp:revision>2</cp:revision>
  <dc:subject/>
  <dc:title> </dc:title>
</cp:coreProperties>
</file>