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全國球場持續進化，最佳擊球體驗從「發球台」開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6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【羅開新聞中心葉怡君苗栗採訪報導】全國花園鄉村俱樂部持續進化，定位為國際錦標賽球場的全國花園高爾夫球場，對於果嶺的維護、以及球道升級不遺餘力，現在為了提供給顧客最佳的擊球體驗，全國球場進行全場十八洞的翻新升級，現今已經將多洞發球台全面翻新重建，讓球友走路更平順以及安全，並提升排水效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全國花園鄉村俱樂部總經理吳憲紘說：「在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，全國高爾夫球場我們做了很多的改變，因為疫情的關係，在過去這兩年的時間裡面，我們投入很多有關球場設施的改善計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，我們一共完成第一洞、第三洞、第八洞、第十五洞，梯台的整個翻新工程。我們的目標是在幾年內把十八洞的梯台，全部翻新完畢，希望能夠提供給球友一個非常完整的，全新的體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畢竟到高爾夫球場打球，球友們接觸的第一個點，一定是發球台。而從發球台延續到球道，接上果嶺，甚至於果嶺邊的沙坑，這些球場設施，一直以來都是全國高爾夫球場，非常重視的部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過去，全國球場的發球台造型，像是幾個小饅頭的組合，如今修整為一大塊平坦的綠色平台。全新的發球台，除了可以縮短每天發球台草坪維護工程的時間。日後，配合職業大賽的需求，可以停放一桿進洞大獎「超跑名車」，從果嶺方向回拍發球台，廣告宣傳效果十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除了有比賽轉播的畫面提升，平坦的發球台也因應年長的會員需求，與新入門的球友「行」的安全。全國球場預計在</w:t>
      </w: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底，完成第十一洞的梯台翻新工程，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年預計再翻新兩到三個洞的梯台，並進行球道排水翻新工程，期待以嶄新的面貌迎接球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56:00Z</dcterms:created>
  <dc:creator>user</dc:creator>
  <dc:description/>
  <cp:keywords/>
  <dc:language>en-US</dc:language>
  <cp:lastModifiedBy>user</cp:lastModifiedBy>
  <dcterms:modified xsi:type="dcterms:W3CDTF">2022-11-23T02:56:00Z</dcterms:modified>
  <cp:revision>2</cp:revision>
  <dc:subject/>
  <dc:title> </dc:title>
</cp:coreProperties>
</file>