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美國女子高球公開賽　韓籍魏聖美奪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57150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東森新聞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17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美國北卡羅萊納州舉行的「美國女子高球公開賽」，在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日舉行最後一回合比賽。南韓籍選手「魏聖美」，繳出平標準桿的成績，最後以四天</w:t>
      </w:r>
      <w:r>
        <w:rPr>
          <w:rFonts w:cs="新細明體;PMingLiU" w:ascii="arial!important;Times New Roman" w:hAnsi="arial!important;Times New Roman"/>
          <w:kern w:val="0"/>
        </w:rPr>
        <w:t>278</w:t>
      </w:r>
      <w:r>
        <w:rPr>
          <w:rFonts w:ascii="arial!important;Times New Roman" w:hAnsi="arial!important;Times New Roman" w:cs="新細明體;PMingLiU"/>
          <w:kern w:val="0"/>
        </w:rPr>
        <w:t>桿的總桿數，拿下她生平第一座大獎賽冠軍杯。現任球后美國選手「路易絲」，則拿下第二。至於台灣選手龔怡萍、曾雅妮，則分別拿下第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與</w:t>
      </w:r>
      <w:r>
        <w:rPr>
          <w:rFonts w:cs="新細明體;PMingLiU" w:ascii="arial!important;Times New Roman" w:hAnsi="arial!important;Times New Roman"/>
          <w:kern w:val="0"/>
        </w:rPr>
        <w:t>3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公開賽最後一天的比賽，魏聖美前九洞表現平平，到了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開始發揮實力，這個球用鐵桿夯上果嶺，球距離洞口不到兩碼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靠著這個漂亮的一球，魏聖美在第十洞拿下老鷹，此後除了在第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洞失誤，把球打入沙坑之外，魏聖美漸入佳境，來到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，這個果嶺的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碼長推桿，小白球直朝洞口而去進了！魏聖美順利抓下小鳥，確保戰果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而緊追在後的球后「路易絲」，也不是省油的燈，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的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碼長推桿，也抓下小鳥。路易絲雖然打出當天最低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不過總桿數仍落後，而魏聖美最後一洞推進平標準桿，確定拿下冠軍之後，興奮地高舉雙手，接受桿弟的擁抱，而她的球友也拿出香檳來慶祝她奪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是魏聖美首座大獎賽冠軍，也證明了她的實力，至於台灣選手龔怡萍以及曾雅妮，只以</w:t>
      </w:r>
      <w:r>
        <w:rPr>
          <w:rFonts w:cs="新細明體;PMingLiU" w:ascii="arial!important;Times New Roman" w:hAnsi="arial!important;Times New Roman"/>
          <w:kern w:val="0"/>
        </w:rPr>
        <w:t>290</w:t>
      </w:r>
      <w:r>
        <w:rPr>
          <w:rFonts w:ascii="arial!important;Times New Roman" w:hAnsi="arial!important;Times New Roman" w:cs="新細明體;PMingLiU"/>
          <w:kern w:val="0"/>
        </w:rPr>
        <w:t>桿與</w:t>
      </w:r>
      <w:r>
        <w:rPr>
          <w:rFonts w:cs="新細明體;PMingLiU" w:ascii="arial!important;Times New Roman" w:hAnsi="arial!important;Times New Roman"/>
          <w:kern w:val="0"/>
        </w:rPr>
        <w:t>291</w:t>
      </w:r>
      <w:r>
        <w:rPr>
          <w:rFonts w:ascii="arial!important;Times New Roman" w:hAnsi="arial!important;Times New Roman" w:cs="新細明體;PMingLiU"/>
          <w:kern w:val="0"/>
        </w:rPr>
        <w:t>桿的成績，名列第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與第</w:t>
      </w:r>
      <w:r>
        <w:rPr>
          <w:rFonts w:cs="新細明體;PMingLiU" w:ascii="arial!important;Times New Roman" w:hAnsi="arial!important;Times New Roman"/>
          <w:kern w:val="0"/>
        </w:rPr>
        <w:t>3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ebc.net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8:00Z</dcterms:created>
  <dc:creator>33</dc:creator>
  <dc:description/>
  <dc:language>en-US</dc:language>
  <cp:lastModifiedBy>33</cp:lastModifiedBy>
  <dcterms:modified xsi:type="dcterms:W3CDTF">2014-06-24T06:57:00Z</dcterms:modified>
  <cp:revision>1</cp:revision>
  <dc:subject/>
  <dc:title> </dc:title>
</cp:coreProperties>
</file>