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愛維養狂飆六十一桿，李晶恩第二回合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六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4:3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韓國女將「李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」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星期五在法國的</w:t>
      </w:r>
      <w:r>
        <w:rPr>
          <w:rFonts w:cs="Helvetica" w:ascii="Helvetica" w:hAnsi="Helvetica"/>
          <w:color w:val="232A31"/>
        </w:rPr>
        <w:t>Evian Resort Golf Club</w:t>
      </w:r>
      <w:r>
        <w:rPr>
          <w:rFonts w:ascii="Helvetica" w:hAnsi="Helvetica" w:cs="Helvetica"/>
          <w:color w:val="232A31"/>
        </w:rPr>
        <w:t>（愛維養高爾夫俱樂部）狂飆十鳥，交出無柏忌的六十一桿，第二回合排名衝上成績榜排頭，以總成績低於標準十五桿，三桿優勢取得五大賽級的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，三十六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李晶恩今天從第十洞出發，開局第二洞（第十一、第十二洞）就抓下一對背靠背的小鳥，接著在第十七、第十八與轉場後的第一洞連抓三鳥，第四洞擒獲今天的第六鳥，收場前更在第六到第九洞連下四城，全場交出十隻小鳥的絕佳表現，排名上升到第二回合成績榜頂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有很多小鳥的機會，」李晶恩說：「今天我打得真的很輕鬆，推桿非常非常的好，所以就是如此，是的，成果就是如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一勝已經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，李晶恩這個星期有機會以另一場大賽勝利，讓自己再度成為賽事焦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贏得大湖灣的前世界球后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今天擒獲一鷹、抓六鳥、與兩天都是六十五桿的泰國同胞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，兩人同以低標十二桿的一百三十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紐西蘭籍的前世界球后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周五打出低標六桿的六十五桿，與今天交卡六十八桿的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，兩人成績都是低標九桿的一百三十三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戰場在日巡賽的日本選手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星期五交出六十八桿，以低標八桿的一百三十四桿，單獨排名第六，離領先者已經有七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首度以世界球后身份參加大賽的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開局七十四桿，周五及時交出六十七桿佳績，前來衛冕的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今天交卡六十九桿，兩人成績都由黑轉紅，同以低標一桿的一百四十一桿，並列在四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這場法國大賽的晉級線，劃在平標準桿的一百四十二桿，並列五十六名共有六十九人，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位台灣選手徐薇淩一百四十六桿，並列九十九，程思嘉為一百四十九桿，排名一百一十五，李旻兩天一百五十二桿，成績榜排名一百二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2:33:00Z</dcterms:created>
  <dc:creator>user</dc:creator>
  <dc:description/>
  <dc:language>en-US</dc:language>
  <cp:lastModifiedBy>USER</cp:lastModifiedBy>
  <dcterms:modified xsi:type="dcterms:W3CDTF">2021-07-25T02:33:00Z</dcterms:modified>
  <cp:revision>2</cp:revision>
  <dc:subject/>
  <dc:title/>
</cp:coreProperties>
</file>