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沒表現 球后朴仁妃捧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北德州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高球賽最後一回合，台灣球星曾雅妮推桿表現不理想，打了兩個柏忌，完全沒賺到博蒂，昨天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。南韓球后朴仁妃最後一洞推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博蒂推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力退西班牙女將希干達，今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贏得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北德州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高球賽最後決戰，曾雅妮的上球道率（</w:t>
      </w:r>
      <w:r>
        <w:rPr>
          <w:rFonts w:cs="新細明體;PMingLiU" w:ascii="新細明體;PMingLiU" w:hAnsi="新細明體;PMingLiU"/>
          <w:kern w:val="0"/>
        </w:rPr>
        <w:t>9/13</w:t>
      </w:r>
      <w:r>
        <w:rPr>
          <w:rFonts w:ascii="新細明體;PMingLiU" w:hAnsi="新細明體;PMingLiU" w:cs="新細明體;PMingLiU"/>
          <w:kern w:val="0"/>
        </w:rPr>
        <w:t>）和上果嶺率（</w:t>
      </w:r>
      <w:r>
        <w:rPr>
          <w:rFonts w:cs="新細明體;PMingLiU" w:ascii="新細明體;PMingLiU" w:hAnsi="新細明體;PMingLiU"/>
          <w:kern w:val="0"/>
        </w:rPr>
        <w:t>15/18</w:t>
      </w:r>
      <w:r>
        <w:rPr>
          <w:rFonts w:ascii="新細明體;PMingLiU" w:hAnsi="新細明體;PMingLiU" w:cs="新細明體;PMingLiU"/>
          <w:kern w:val="0"/>
        </w:rPr>
        <w:t>）都不低，就是抓不到小鳥，她花了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次推桿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。這場比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下來，妮妮的平均推桿數超過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次，沒有任何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低於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推，是她打得很辛苦的主因。昨天出發之後一路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吞下柏忌，接著又打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再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軍之爭原本希干達的機會較好，戰至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打完，她仍領先兩桿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她的開球打到樹底下，距離旗位只剩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碼，她試圖越過樹梢攻上果嶺，但球被樹枝攔下，這洞先吞柏忌。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的風向難料，希干達攻果嶺時誤判，這球偏右太多，落地後掉進水塘苦吞雙柏忌，這兩洞她損失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被朴仁妃逆轉超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朴仁妃今年出賽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，世界球后地位也更加穩固，若從去年在法國的</w:t>
      </w:r>
      <w:r>
        <w:rPr>
          <w:rFonts w:cs="新細明體;PMingLiU" w:ascii="新細明體;PMingLiU" w:hAnsi="新細明體;PMingLiU"/>
          <w:kern w:val="0"/>
        </w:rPr>
        <w:t>Evian</w:t>
      </w:r>
      <w:r>
        <w:rPr>
          <w:rFonts w:ascii="新細明體;PMingLiU" w:hAnsi="新細明體;PMingLiU" w:cs="新細明體;PMingLiU"/>
          <w:kern w:val="0"/>
        </w:rPr>
        <w:t>女子名人賽算起，她出賽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場，拿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冠軍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、兩次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近況真的很出色，也反映在世界排名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9:36:00Z</dcterms:modified>
  <cp:revision>2</cp:revision>
  <dc:subject/>
  <dc:title> </dc:title>
</cp:coreProperties>
</file>