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噴劑含禁藥 維傑辛否認知情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3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2:2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763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7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噴劑含禁藥 維傑辛否認知情</w:t>
      </w:r>
    </w:p>
    <w:p>
      <w:pPr>
        <w:pStyle w:val="First"/>
        <w:rPr/>
      </w:pPr>
      <w:r>
        <w:rPr/>
        <w:t>（法新社亞利桑那州斯科斯岱</w:t>
      </w:r>
      <w:r>
        <w:rPr/>
        <w:t>30</w:t>
      </w:r>
      <w:r>
        <w:rPr/>
        <w:t>日電） 前世界排名第一的斐濟高球名將維傑辛（</w:t>
      </w:r>
      <w:r>
        <w:rPr/>
        <w:t>Vijay Singh</w:t>
      </w:r>
      <w:r>
        <w:rPr/>
        <w:t>），否認在知情下使用</w:t>
      </w:r>
      <w:r>
        <w:rPr/>
        <w:t>PGA</w:t>
      </w:r>
      <w:r>
        <w:rPr/>
        <w:t>明令禁止的藥劑。</w:t>
      </w:r>
    </w:p>
    <w:p>
      <w:pPr>
        <w:pStyle w:val="Web"/>
        <w:rPr/>
      </w:pPr>
      <w:r>
        <w:rPr/>
        <w:t>「運動畫刊」（</w:t>
      </w:r>
      <w:r>
        <w:rPr/>
        <w:t>Sports Illustrated</w:t>
      </w:r>
      <w:r>
        <w:rPr/>
        <w:t>）昨天報導，維傑辛牽扯到</w:t>
      </w:r>
      <w:r>
        <w:rPr/>
        <w:t>1</w:t>
      </w:r>
      <w:r>
        <w:rPr/>
        <w:t>家兩人公司和它所販售的鹿茸萃取物噴劑。這種噴劑被認為有助提升運動表現。</w:t>
      </w:r>
    </w:p>
    <w:p>
      <w:pPr>
        <w:pStyle w:val="Web"/>
        <w:rPr/>
      </w:pPr>
      <w:r>
        <w:rPr/>
        <w:t>噴劑中含有</w:t>
      </w:r>
      <w:r>
        <w:rPr/>
        <w:t>IGF-1</w:t>
      </w:r>
      <w:r>
        <w:rPr/>
        <w:t>，這是</w:t>
      </w:r>
      <w:r>
        <w:rPr/>
        <w:t>1</w:t>
      </w:r>
      <w:r>
        <w:rPr/>
        <w:t>種合成性荷爾蒙，可以促進肌肉生長，所有主要體育機構都將它列為禁藥。</w:t>
      </w:r>
    </w:p>
    <w:p>
      <w:pPr>
        <w:pStyle w:val="Web"/>
        <w:rPr/>
      </w:pPr>
      <w:r>
        <w:rPr/>
        <w:t>再過</w:t>
      </w:r>
      <w:r>
        <w:rPr/>
        <w:t>3</w:t>
      </w:r>
      <w:r>
        <w:rPr/>
        <w:t>週將滿</w:t>
      </w:r>
      <w:r>
        <w:rPr/>
        <w:t>50</w:t>
      </w:r>
      <w:r>
        <w:rPr/>
        <w:t>歲的維傑辛，坦承認使用這種噴劑，但表示並不知道它違反</w:t>
      </w:r>
      <w:r>
        <w:rPr/>
        <w:t>PGA</w:t>
      </w:r>
      <w:r>
        <w:rPr/>
        <w:t>禁藥政策。</w:t>
      </w:r>
    </w:p>
    <w:p>
      <w:pPr>
        <w:pStyle w:val="Web"/>
        <w:rPr/>
      </w:pPr>
      <w:r>
        <w:rPr/>
        <w:t>他在聲明中說：「我確曾用過這種鹿茸噴劑，但絕不知道含有</w:t>
      </w:r>
      <w:r>
        <w:rPr/>
        <w:t>PGA</w:t>
      </w:r>
      <w:r>
        <w:rPr/>
        <w:t>禁藥政策中禁止使用的物質。」</w:t>
      </w:r>
    </w:p>
    <w:p>
      <w:pPr>
        <w:pStyle w:val="Web"/>
        <w:widowControl/>
        <w:spacing w:before="280" w:after="280"/>
        <w:rPr/>
      </w:pPr>
      <w:r>
        <w:rPr/>
        <w:t>他還說：「收到產品時，檢查過噴劑內容，並沒有任何禁止成份，噴劑含禁藥之事讓我很吃驚，也很氣自己把事情搞成這樣。我一直與</w:t>
      </w:r>
      <w:r>
        <w:rPr/>
        <w:t>PGA</w:t>
      </w:r>
      <w:r>
        <w:rPr/>
        <w:t>保持聯繫，盡力配合相關調查。」（譯者：中央社王黛麗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OUBdF_;_ylu=X3oDMTFpb2lvbTEzBG1pdANBcnRpY2xlIEhlYWRlciBuZXdzBHBvcwMxBHNlYwNNZWRpYUFydGljbGVIZWFk;_ylg=X3oDMTJvN3B1b2ZkBGludGwDdHcEbGFuZwN6aC1oYW50LXR3BHBzdGFpZAM5ZWI1NzA2NS01Y2NlLTMzMGItYjkyMy05NmM4NGEyMTEyNDMEcHN0Y2F0AwRwdANzdG9yeXBhZ2U-;_ylv=0/SIG=11ecceh5l/EXP=1360893347/**http%3A/afp.cnanews.gov.tw/" TargetMode="External"/><Relationship Id="rId5" Type="http://schemas.openxmlformats.org/officeDocument/2006/relationships/hyperlink" Target="http://tw.news.yahoo.com/photos/&#22132;&#21137;&#21547;&#31105;&#34277;-&#32173;&#20625;&#36763;&#21542;&#35469;&#30693;&#24773;-photo-062004863.html;_ylt=AmaUGY.sWox5U5L7q0YydqKUBdF_;_ylu=X3oDMTRzajRuN2ZzBG1pdANBcnRpY2xlIFJlbGF0ZWQgQ29udGVudCBDYXJvdXNlbARwa2cDN2U5NTE3NWYtZDgzNi0zYmViLTlmMDgtZGVlY2E1YjVkNDMzBHBvcwMxBHNlYwNNZWRpYUFydGljbGVSZWxhdGVkQ2Fyb3VzZWwEdmVyA2FkMGYwMjAwLTZiNmYtMTFlMi1iZmRiLTlhYWUyYzQxNmY4ZA--;_ylg=X3oDMTJvN3B1b2ZkBGludGwDdHcEbGFuZwN6aC1oYW50LXR3BHBzdGFpZAM5ZWI1NzA2NS01Y2NlLTMzMGItYjkyMy05NmM4NGEyMTEyNDMEcHN0Y2F0AwRwdANzdG9yeXBhZ2U-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1T01:57:00Z</dcterms:modified>
  <cp:revision>2</cp:revision>
  <dc:subject/>
  <dc:title> </dc:title>
</cp:coreProperties>
</file>