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第二天，洪健堯單獨領先兩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錦標賽第二天，洪健堯單獨領先兩桿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綜合報導】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今天（</w:t>
      </w:r>
      <w:r>
        <w:rPr>
          <w:rFonts w:cs="新細明體;PMingLiU" w:ascii="新細明體;PMingLiU" w:hAnsi="新細明體;PMingLiU"/>
          <w:kern w:val="0"/>
        </w:rPr>
        <w:t>7/12</w:t>
      </w:r>
      <w:r>
        <w:rPr>
          <w:rFonts w:ascii="新細明體;PMingLiU" w:hAnsi="新細明體;PMingLiU" w:cs="新細明體;PMingLiU"/>
          <w:kern w:val="0"/>
        </w:rPr>
        <w:t>）未受到颱風影響，順利在林口高爾夫球場完成第二回合，下個月才滿廿一歲的洪健堯打出低於標準一桿的七十一桿，以兩回合總桿低於標準六桿的一百三十八桿，暫居首位。第一天並列領先的曾宏勝打出七十三桿，長春球員余錦漢打出七十桿，兩人同以低於標準四桿的一百四十桿，落後兩桿並列在第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大會為避免賽程受颱風影響，上、下午都採取十八洞同時開球，縮短比賽時間，選手今天在數度陣風雨及陽光普照下完成兩回合卅六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裁判組週五晚間宣佈，因蘇力颱風來襲，為保障選手及工作人員與觀眾的安全，週六決定取消賽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持續領先的洪健堯上半年經過了亞巡賽的洗禮後，球技與心理都強化了許多，今天再抓下三鳥及二柏忌，不過他表示，四個五桿洞只抓下一鳥，十分可惜，開球木桿及第二桿都還不錯，但是打上果嶺的第三桿，因為給自己的心理壓力太大，節奏快了一點，影響距離的掌握，讓另三隻小鳥飛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取得亞巡賽全卡資格的洪健堯指出：「今年的目標是保住亞巡明年的全卡資格，不過今年底還是會考日巡賽資格，那是我的主要目標。」目前洪健堯的亞巡年度排名是第六十一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春選手林吉祥是今天「抓鳥大隊」隊長，展現推桿神技，全場十八洞廿三推，前九洞十二推，後九洞十一推，共抓下八隻小鳥，另有二柏忌，打出全場最低桿低於標準桿六桿的六十六桿，以兩回合一百四十三桿，自首回合的八十一位驟升到並列第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偉嵐今天也是推桿不錯，全場十八洞廿八推，打出六十八桿，以一百四十三桿由首回合的並列五十七位驟升至暫並居第九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籍韓裔選手朴安侯（</w:t>
      </w:r>
      <w:r>
        <w:rPr>
          <w:rFonts w:cs="新細明體;PMingLiU" w:ascii="新細明體;PMingLiU" w:hAnsi="新細明體;PMingLiU"/>
          <w:kern w:val="0"/>
        </w:rPr>
        <w:t>Unho Park</w:t>
      </w:r>
      <w:r>
        <w:rPr>
          <w:rFonts w:ascii="新細明體;PMingLiU" w:hAnsi="新細明體;PMingLiU" w:cs="新細明體;PMingLiU"/>
          <w:kern w:val="0"/>
        </w:rPr>
        <w:t>）今天打七十桿，泰國選手</w:t>
      </w:r>
      <w:r>
        <w:rPr>
          <w:rFonts w:cs="新細明體;PMingLiU" w:ascii="新細明體;PMingLiU" w:hAnsi="新細明體;PMingLiU"/>
          <w:kern w:val="0"/>
        </w:rPr>
        <w:t>Thanyakon Khrongpha</w:t>
      </w:r>
      <w:r>
        <w:rPr>
          <w:rFonts w:ascii="新細明體;PMingLiU" w:hAnsi="新細明體;PMingLiU" w:cs="新細明體;PMingLiU"/>
          <w:kern w:val="0"/>
        </w:rPr>
        <w:t>（塔亞康•克隆帕）打七十一桿，兩人同以兩回合一百四十一桿暫並列第四。資深名將陳志忠兩天都打出水準的七十一桿，以一百四十二桿與徐國雄及詹錦鏜暫並列第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兩回合結束，大會取總桿高於標準桿七桿的一百五十一桿以內，共六十三位選手，晉級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1488;&#28771;pga&#37670;&#27161;&#36093;&#31532;&#20108;&#22825;-&#27946;&#20581;&#22575;&#21934;&#29544;&#38936;&#20808;&#20841;&#26751;-photo-02471659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11:00Z</dcterms:created>
  <dc:creator>33</dc:creator>
  <dc:description/>
  <dc:language>en-US</dc:language>
  <cp:lastModifiedBy>33</cp:lastModifiedBy>
  <dcterms:modified xsi:type="dcterms:W3CDTF">2013-07-24T05:28:00Z</dcterms:modified>
  <cp:revision>1</cp:revision>
  <dc:subject/>
  <dc:title> </dc:title>
</cp:coreProperties>
</file>