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獲提名 角逐霍根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美國傳回的消息，台灣男子高球希望旅美業餘好手「小潘」潘政琮，昨天獲提名角逐「霍根獎」</w:t>
      </w:r>
      <w:r>
        <w:rPr>
          <w:rFonts w:cs="新細明體;PMingLiU" w:ascii="新細明體;PMingLiU" w:hAnsi="新細明體;PMingLiU"/>
          <w:kern w:val="0"/>
        </w:rPr>
        <w:t>(Ben Hogan Award)</w:t>
      </w:r>
      <w:r>
        <w:rPr>
          <w:rFonts w:ascii="新細明體;PMingLiU" w:hAnsi="新細明體;PMingLiU" w:cs="新細明體;PMingLiU"/>
          <w:kern w:val="0"/>
        </w:rPr>
        <w:t>，他也是繼「球后」曾雅妮之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入圍美國高球獎項的台灣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霍根獎」是全美大學運動協會</w:t>
      </w:r>
      <w:r>
        <w:rPr>
          <w:rFonts w:cs="新細明體;PMingLiU" w:ascii="新細明體;PMingLiU" w:hAnsi="新細明體;PMingLiU"/>
          <w:kern w:val="0"/>
        </w:rPr>
        <w:t>(NCAA)</w:t>
      </w:r>
      <w:r>
        <w:rPr>
          <w:rFonts w:ascii="新細明體;PMingLiU" w:hAnsi="新細明體;PMingLiU" w:cs="新細明體;PMingLiU"/>
          <w:kern w:val="0"/>
        </w:rPr>
        <w:t>高球選手的最高榮譽，全美只提名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人，小潘首度入圍。這個獎項將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將公布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位決選名單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宣布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得獎人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小潘，目前世界業餘排名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該校這次加上他、世界業餘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威廉斯與辛姆斯比，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獲得提名，與柏克萊大學同是獲提人數最多的學校。華盛頓大學官網已</w:t>
      </w:r>
      <w:r>
        <w:rPr>
          <w:rFonts w:cs="新細明體;PMingLiU" w:ascii="新細明體;PMingLiU" w:hAnsi="新細明體;PMingLiU"/>
          <w:kern w:val="0"/>
        </w:rPr>
        <w:t>PO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照片發布此消息，小潘已成為該校的名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讀華盛頓大二的小潘，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代表中華隊奪得杜哈亞運個人銀牌，成為我國史上最年輕的亞運獎牌得主，隔年赴美就讀，如今已是世界業餘頂尖好手，他只要通過今年英國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關資格賽，就可再度於這場大賽與世界職業名將同場比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am9ydnRmBGludGwDdHcEbGFuZwN6aC1oYW50LXR3BHBzdGFpZANmYzg5ZGVhZC04MTljLTM2NmUtOTU0MS04ZTI3NTU2YzY4NWMEcHN0Y2F0A.mBi.WLlXzmm77pm4Xlpq7nibnovK8EcHQDc3RvcnlwYWdl;_ylv=0/SIG=11fhbbmaa/EXP=1360893008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1T01:53:00Z</dcterms:modified>
  <cp:revision>2</cp:revision>
  <dc:subject/>
  <dc:title> </dc:title>
</cp:coreProperties>
</file>