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爭搶名人賽入場券，剩美巡賽冠軍和世界排名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0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爭搶名人賽入場券，剩美巡賽冠軍和世界排名！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離名人賽還有近三個月，不過尚未取得資格者，已經開始在計劃如何打進這場全世界最難取得一席之地的四大賽，包括去年贏得亞巡賽獎金王的</w:t>
      </w:r>
      <w:r>
        <w:rPr/>
        <w:t>Thaworn Wiratchant</w:t>
      </w:r>
      <w:r>
        <w:rPr/>
        <w:t>（塔旺•維拉強）。然而，這位四十六歲的泰國悍將，接下來再也不用擔心自己在世界排名的推升速度，因為奧古斯塔上週送給他一張特別邀請卡，但其他還在名單外的選手可要好好把握最後十二週的時間。</w:t>
      </w:r>
    </w:p>
    <w:p>
      <w:pPr>
        <w:pStyle w:val="Web"/>
        <w:rPr/>
      </w:pPr>
      <w:r>
        <w:rPr/>
        <w:t>不像</w:t>
      </w:r>
      <w:r>
        <w:rPr/>
        <w:t>PGA</w:t>
      </w:r>
      <w:r>
        <w:rPr/>
        <w:t>錦標賽會邀請世界百大選手，而美、英國公開賽還有資格賽途徑，每年在四月初擔任四大賽首部曲的名人賽，入口顯得更加狹窄。根據主辦單位參賽條件，洋洋灑灑列出十九條，顯然以美巡賽最為吃香，除了年終獎金榜和聯邦快遞盃前三十名之外，單站冠軍也能獲得邀請。</w:t>
      </w:r>
    </w:p>
    <w:p>
      <w:pPr>
        <w:pStyle w:val="Web"/>
        <w:rPr/>
      </w:pPr>
      <w:r>
        <w:rPr/>
        <w:t>在這樣的情況下，非美巡賽選手想要闖關的難度可想而知，除非你能在前一年的名人賽打進前十六、美國公開賽前八，或者英國公開賽和</w:t>
      </w:r>
      <w:r>
        <w:rPr/>
        <w:t>PGA</w:t>
      </w:r>
      <w:r>
        <w:rPr/>
        <w:t>錦標賽前四，否則只能在年終拼進世界排名五十大，或者在賽前挺進世界五十強，這就是多數人所擬定的計劃，包括世界排名暫居六十八的維拉強。</w:t>
      </w:r>
    </w:p>
    <w:p>
      <w:pPr>
        <w:pStyle w:val="Web"/>
        <w:rPr/>
      </w:pPr>
      <w:r>
        <w:rPr/>
        <w:t>當然，維拉強的名字已經出現在名人賽官網的邀請名單內，不過他的同胞好友</w:t>
      </w:r>
      <w:r>
        <w:rPr/>
        <w:t>Thongchai Jaidee</w:t>
      </w:r>
      <w:r>
        <w:rPr/>
        <w:t>（通昌•賈弟）還得再多加一把勁，但週日在</w:t>
      </w:r>
      <w:r>
        <w:rPr/>
        <w:t>Volvo Golf Champions</w:t>
      </w:r>
      <w:r>
        <w:rPr/>
        <w:t>（歐巡冠軍賽）名列第三，新出爐的世界排名躍居六十三，也燃起這位三屆亞巡賽獎金王重返奧古斯塔大門的希望和鬥志。</w:t>
      </w:r>
    </w:p>
    <w:p>
      <w:pPr>
        <w:pStyle w:val="Web"/>
        <w:rPr/>
      </w:pPr>
      <w:r>
        <w:rPr/>
        <w:t>截至目前為止，奧古斯塔的主要參賽名單大致底定，包括剛剛贏得</w:t>
      </w:r>
      <w:r>
        <w:rPr/>
        <w:t>Sony Open in Hawaii</w:t>
      </w:r>
      <w:r>
        <w:rPr/>
        <w:t>（夏威夷公開賽）的美巡賽菜鳥</w:t>
      </w:r>
      <w:r>
        <w:rPr/>
        <w:t>Russell Henley</w:t>
      </w:r>
      <w:r>
        <w:rPr/>
        <w:t>（羅素•亨利），總計共有八十六人，其他選手的唯二機會是接下來的十二場美巡賽（聯邦快遞盃五百分以上），以及賽前一週的世界排名前五十。</w:t>
      </w:r>
    </w:p>
    <w:p>
      <w:pPr>
        <w:pStyle w:val="Web"/>
        <w:rPr/>
      </w:pPr>
      <w:r>
        <w:rPr/>
        <w:t>暫居前六十名，尚未取得入場券的非美巡賽選手還有</w:t>
      </w:r>
      <w:r>
        <w:rPr/>
        <w:t>Richie Ramsay</w:t>
      </w:r>
      <w:r>
        <w:rPr/>
        <w:t>（瑞奇•雷姆塞）、</w:t>
      </w:r>
      <w:r>
        <w:rPr/>
        <w:t>Shane Lowry</w:t>
      </w:r>
      <w:r>
        <w:rPr/>
        <w:t>（山恩•羅瑞）、</w:t>
      </w:r>
      <w:r>
        <w:rPr/>
        <w:t>Rafael Cabrera Bello</w:t>
      </w:r>
      <w:r>
        <w:rPr/>
        <w:t>（拉斐爾•貝拉）、</w:t>
      </w:r>
      <w:r>
        <w:rPr/>
        <w:t>Miguel Angel Jimenez</w:t>
      </w:r>
      <w:r>
        <w:rPr/>
        <w:t>（米格•安哲爾•希梅尼茲）和</w:t>
      </w:r>
      <w:r>
        <w:rPr/>
        <w:t>Markus Fraser</w:t>
      </w:r>
      <w:r>
        <w:rPr/>
        <w:t>（馬可斯•弗雷瑟）。至於</w:t>
      </w:r>
      <w:r>
        <w:rPr/>
        <w:t>Henrik Stenson</w:t>
      </w:r>
      <w:r>
        <w:rPr/>
        <w:t>（亨瑞克•史坦森）、</w:t>
      </w:r>
      <w:r>
        <w:rPr/>
        <w:t>Tim Clark</w:t>
      </w:r>
      <w:r>
        <w:rPr/>
        <w:t>（提姆•克拉克）和</w:t>
      </w:r>
      <w:r>
        <w:rPr/>
        <w:t>Geoff Ogilvy</w:t>
      </w:r>
      <w:r>
        <w:rPr/>
        <w:t>（喬夫•歐葛維）則多了美巡賽單站冠軍的機會。</w:t>
      </w:r>
    </w:p>
    <w:p>
      <w:pPr>
        <w:pStyle w:val="Web"/>
        <w:widowControl/>
        <w:spacing w:before="280" w:after="280"/>
        <w:rPr/>
      </w:pPr>
      <w:r>
        <w:rPr/>
        <w:t>那亞洲選手呢？目前以主打歐巡賽的賈弟最接近五十大，而維拉強和七十八名的石川遼（</w:t>
      </w:r>
      <w:r>
        <w:rPr/>
        <w:t>Ryo Ishikawa</w:t>
      </w:r>
      <w:r>
        <w:rPr/>
        <w:t>）幸運獲得外卡，其他在百大行列內有裴相文（</w:t>
      </w:r>
      <w:r>
        <w:rPr/>
        <w:t>Sang-moon Bae</w:t>
      </w:r>
      <w:r>
        <w:rPr/>
        <w:t>）、金庚泰（</w:t>
      </w:r>
      <w:r>
        <w:rPr/>
        <w:t>KT Kim</w:t>
      </w:r>
      <w:r>
        <w:rPr/>
        <w:t>）、谷口徹（</w:t>
      </w:r>
      <w:r>
        <w:rPr/>
        <w:t>Toru Taniguchi</w:t>
      </w:r>
      <w:r>
        <w:rPr/>
        <w:t>）、</w:t>
      </w:r>
      <w:r>
        <w:rPr/>
        <w:t>Gaganjeet Bhullar</w:t>
      </w:r>
      <w:r>
        <w:rPr/>
        <w:t>（賈甘吉特•布拉）、</w:t>
      </w:r>
      <w:r>
        <w:rPr/>
        <w:t>Jeev Mikha Singh</w:t>
      </w:r>
      <w:r>
        <w:rPr/>
        <w:t>（吉夫•米哈辛）、盧乘烈（</w:t>
      </w:r>
      <w:r>
        <w:rPr/>
        <w:t>Noh Seung-yul</w:t>
      </w:r>
      <w:r>
        <w:rPr/>
        <w:t>），其中裴、盧兩位韓國選手是美巡賽會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9229;&#25654;&#21517;&#20154;&#36093;&#20837;&#22580;&#21048;-&#21097;&#32654;&#24033;&#36093;&#20896;&#36557;&#21644;&#19990;&#30028;&#25490;&#21517;-photo-00021327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2:43:00Z</dcterms:modified>
  <cp:revision>2</cp:revision>
  <dc:subject/>
  <dc:title> </dc:title>
</cp:coreProperties>
</file>