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女子日巡賽沖繩開幕，盧曉晴挑戰四年來第三勝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3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4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休息三個多月的日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巡迴賽，本週將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yukyu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琉球高爾夫俱樂部）揭開新球季序幕。去年再次寫下億圓球季的我國選手盧曉晴，加上另兩位種子選手姚宣榆和蔡佩穎，週四起將和新科獎金后鈴木愛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i Suzuk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衛冕者安宣柱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un-Ju Ah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前世界球后申智愛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iyai Sh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等知名選手，角逐總獎金一億兩千日圓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ikin Orchid Ladies Golf Tournamen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大金蘭花女子賽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邁入三字頭族群的盧曉晴，去年初告別單身後，試圖在沖繩開幕戰挑戰三連霸，沒想到卻在過去兩年打遍天下無敵手的地方慘遭淘汰，隨後的四場比也都無法打進前十，不禁讓人開始擔心這位台灣東瀛女王，能夠延續過去幾年的優異表現，不過接著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tudio Alice Ladies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莉斯女子公開賽），成功化解球迷對她的疑慮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盧曉晴此後愈打愈好，另外奪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ichirei Ladie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日惹女子賽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ujitsu Ladie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富士通女子賽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 Tour Championship Ricoh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日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巡迴錦標賽），單季四勝傲視群芳，年終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24,356,03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圓名列獎金榜第三名，歷年來僅次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46,957,67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圓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總結過去五年的日巡賽生涯，盧曉晴展現穩定的實力，年終獎金榜分別為三、二、二、六和三名，平均桿數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0.936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0.638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0.262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0.79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0.606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，目前世界排名三十三，剛好排在日本選手鈴木愛前面，場中僅次於二十四名的韓國選手申智愛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小五歲的姚宣榆，去年創下個人新高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5,235,65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圓，名列三十四，連續五年守住種子權，而蔡佩穎也連續兩年挺進五十強行列，最後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9,827,26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名列四十，比前一年又進步了四名，坐穩先發地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比賽的冠軍可獨得兩千一百六十萬日圓的年度開幕戰陣容堅強，另外包括兩位擁有旅美經驗的沖繩地主選手橫峰櫻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kura Yokomin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和宮里美香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ka Miyazat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前兩回合在大會的精心安排下，將和同樣來自沖繩的業餘小將仲田葵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oi naka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同組較勁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值得注意的是畑岡奈紗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asa Hataok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去年喪失美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資格卡後，反而回到日本打出二連勝的氣勢，年終獎金榜高居十四，後來又順利取得美國工作權，本週也會回家開球，前兩回合和過去兩年的獎金后鈴木愛及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o Mee L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李寶美）同組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08:00Z</dcterms:created>
  <dc:creator>user</dc:creator>
  <dc:description/>
  <cp:keywords/>
  <dc:language>en-US</dc:language>
  <cp:lastModifiedBy>user</cp:lastModifiedBy>
  <dcterms:modified xsi:type="dcterms:W3CDTF">2018-03-01T01:25:00Z</dcterms:modified>
  <cp:revision>1</cp:revision>
  <dc:subject/>
  <dc:title> </dc:title>
</cp:coreProperties>
</file>