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陷低潮 球后寶座面挑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綜合報導）球后曾雅妮世界第一頭銜面臨挑戰，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今天在創建者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曾雅妮排名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美聯社報導，路易斯如果在創建者盃奪冠，而曾雅妮沒有打進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則美國女子職業高球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世界球后的頭銜即將易主，由路易斯封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46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創建者盃在美國亞利桑那州鳳凰城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競桿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曾雅妮繳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台灣女將龔怡萍，今天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記柏忌，繳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排名滑落到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在新加坡舉行的匯豐女子錦標賽奪冠，世界排名竄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本週在創建者盃延續手感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，與南韓女將李知映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去年下半年陷入低潮，雖然她早已宣告甩開陰霾，不過約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週沒有冠軍入袋，讓她的積分逐漸被追趕者拉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年開季打出好采頭，在澳洲公開賽奪得亞軍，泰國公開賽也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不過匯豐女子錦標賽只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，創建者盃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又陷低潮，球后寶座面臨挑戰。</w:t>
      </w:r>
      <w:r>
        <w:rPr>
          <w:rFonts w:cs="新細明體;PMingLiU" w:ascii="新細明體;PMingLiU" w:hAnsi="新細明體;PMingLiU"/>
          <w:kern w:val="0"/>
        </w:rPr>
        <w:t>10203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235553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1-新聞請幫忙掛名人賽官網~謝謝!</vt:lpwstr>
  </property>
</Properties>
</file>