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正盃傳承賽 陳孟竺淘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業女將陳孟竺昨天在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中正盃傳承賽，以兩回合總計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捧回今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傳承賽的冠軍盃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在龜山長庚球場進行兩回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賽事，陳孟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擊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仍以兩回合平標準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贏得冠軍，這是她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拿下的首座冠軍，「希望是好的開始，今年成績能更上一層樓，拿到更多冠軍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余珮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居次，黃賢雯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原本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領先的張瑄屏，昨天賽前練習時就覺得不順，結果打了兩次</w:t>
      </w:r>
      <w:r>
        <w:rPr>
          <w:rFonts w:cs="新細明體;PMingLiU" w:ascii="新細明體;PMingLiU" w:hAnsi="新細明體;PMingLiU"/>
          <w:kern w:val="0"/>
        </w:rPr>
        <w:t>OB</w:t>
      </w:r>
      <w:r>
        <w:rPr>
          <w:rFonts w:ascii="新細明體;PMingLiU" w:hAnsi="新細明體;PMingLiU" w:cs="新細明體;PMingLiU"/>
          <w:kern w:val="0"/>
        </w:rPr>
        <w:t>出界，花了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退至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傳承賽還有業餘選手同場比拚，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陳敏柔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奪冠，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洪若華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冠軍分別為江以晨、蔡程洋和蕭育楷。（圖：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提供／文：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2:00Z</dcterms:created>
  <dc:creator>33</dc:creator>
  <dc:description/>
  <dc:language>en-US</dc:language>
  <cp:lastModifiedBy>33</cp:lastModifiedBy>
  <dcterms:modified xsi:type="dcterms:W3CDTF">2014-04-16T07:44:00Z</dcterms:modified>
  <cp:revision>1</cp:revision>
  <dc:subject/>
  <dc:title> </dc:title>
</cp:coreProperties>
</file>