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不對勁的美國名人賽 小麥最有封王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年來第一次沒有「老虎」伍茲的第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屆美國名人賽，台灣時間昨晚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分開賽，不少名將為伍茲婉惜之餘，卻也躍躍欲試，國際賭盤最看好北愛爾蘭的麥克羅伊，但賠率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賠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顯然不及昔日的伍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接受背部手術後進入休養復健期，未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月出賽的可能性不高，美國名人賽是他轉入職業以來首次缺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米寇森：少了伍茲很怪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左手名將米寇森說：「沒有伍茲感覺很怪，他一直是職業高爾夫和四大賽的支柱，少了他覺得整個不對勁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史垂克也說：「伍茲缺席有很大的影響，每次他都吸引許多人的注意，我們都很想念他，不過在懷念之餘，選手也會覺得，哦，他沒參賽，少了一個主要競爭對手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上午最後一組出發的麥克羅伊奪冠賠率最低，但與衛冕者澳洲史考特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賠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相去不遠，戴伊和米寇森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賠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也很接近。加上今年美巡賽出頭的年輕好手為數不少，和麥克羅伊同組的瑞德就很受期待，但他們站上奧古斯塔國家俱樂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梯台，誰也沒有把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壓力比較小的可能是摩爾，他在週三舉行的三桿短洞賽，以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桿贏得冠軍，依照過去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年紀錄，捧起三桿短洞賽冠軍水晶盃的選手，不曾在同一年穿上綠夾克，等於宣告他與今年名人賽冠軍無緣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02:00Z</dcterms:created>
  <dc:creator>33</dc:creator>
  <dc:description/>
  <dc:language>en-US</dc:language>
  <cp:lastModifiedBy>33</cp:lastModifiedBy>
  <dcterms:modified xsi:type="dcterms:W3CDTF">2014-04-16T07:38:00Z</dcterms:modified>
  <cp:revision>1</cp:revision>
  <dc:subject/>
  <dc:title> </dc:title>
</cp:coreProperties>
</file>