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高爾夫》雙鷹助陣，林文堂躍居台灣冠軍盃次日榜首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143635" cy="4470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1/08/26 21:3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3197" w:type="dxa"/>
        <w:jc w:val="left"/>
        <w:tblInd w:w="0" w:type="dxa"/>
        <w:tblLayout w:type="fixed"/>
        <w:tblCellMar>
          <w:top w:w="0" w:type="dxa"/>
          <w:left w:w="0" w:type="dxa"/>
          <w:bottom w:w="40" w:type="dxa"/>
          <w:right w:w="0" w:type="dxa"/>
        </w:tblCellMar>
      </w:tblPr>
      <w:tblGrid>
        <w:gridCol w:w="3197"/>
      </w:tblGrid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2029460" cy="304736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【羅開新聞中心</w:t>
      </w:r>
      <w:r>
        <w:rPr>
          <w:rFonts w:cs="Arial" w:ascii="Arial" w:hAnsi="Arial"/>
          <w:color w:val="333333"/>
          <w:kern w:val="0"/>
          <w:sz w:val="23"/>
          <w:szCs w:val="23"/>
        </w:rPr>
        <w:t>Thomas</w:t>
      </w:r>
      <w:r>
        <w:rPr>
          <w:rFonts w:ascii="Arial" w:hAnsi="Arial" w:cs="Arial"/>
          <w:color w:val="333333"/>
          <w:kern w:val="0"/>
          <w:sz w:val="23"/>
          <w:szCs w:val="23"/>
        </w:rPr>
        <w:t>綜合報導】第二屆百齡罈台灣冠軍盃高球賽今天（</w:t>
      </w:r>
      <w:r>
        <w:rPr>
          <w:rFonts w:cs="Arial" w:ascii="Arial" w:hAnsi="Arial"/>
          <w:color w:val="333333"/>
          <w:kern w:val="0"/>
          <w:sz w:val="23"/>
          <w:szCs w:val="23"/>
        </w:rPr>
        <w:t>8/26</w:t>
      </w:r>
      <w:r>
        <w:rPr>
          <w:rFonts w:ascii="Arial" w:hAnsi="Arial" w:cs="Arial"/>
          <w:color w:val="333333"/>
          <w:kern w:val="0"/>
          <w:sz w:val="23"/>
          <w:szCs w:val="23"/>
        </w:rPr>
        <w:t>）在林口東華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球場的第二回合，上屆冠軍林文堂今天技驚四座，射下兩頭「老鷹」，飆出低於標準桿九桿的六十三桿，兩回合總桿低於標準十一桿的一百三十三桿，躍居領先。首日領先的宋孟璋打出六十九桿，以一百三十六桿，落後三桿暫居第二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謝東書今天打六十九桿，以落後五桿的一百三十八桿暫列第三。葉偉志也是六十九桿、汪德昌打七十桿，兩人同以一百三十九桿，暫時並列在第四。去年台巡賽獎金王詹世昌與林文鴻，兩人同以一百四十一桿，暫並列第六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兩回合結束，取高於標準五桿的一百四十九桿以內，共五十七位選手包括業餘選手黃韜，晉級明天及後天兩回合決賽。林口今天的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天氣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仍然炙熱，烈日當頭，不過東華球場風勢不小，且風向詭異，果嶺速度快，挑戰度大增，尤其下午出發的選手，風勢比上午更強勁一些，擊球距離的掌握受到嚴酷考驗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首屆台灣冠軍盃得主「台灣一哥」林文堂今天再度展現一哥身手，表現神勇，獵下二鷹、六鳥、只吞下一柏忌，前九洞卅二桿，後九洞卅一桿，只差一桿就平了球場最低桿紀錄六十二桿。比賽結束，林文堂走進咖啡餐廳吃東西休息，一位相識的</w:t>
      </w:r>
      <w:hyperlink r:id="rId9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日本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年輕選手聽到他打出六十三桿，還真的跪下來給他拜兩拜，雖是有點開玩笑性質，但確實也顯示出這個成績真的是不可思議的強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今天林文堂在第八洞及第十七洞兩個五桿洞都射鷹成功，先在長五一五碼的第八洞，第二桿以八鐵打上果嶺，距洞七呎，一推進洞；後在第十七洞第三桿自果嶺外卅呎處直接切球進洞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而且，阿堂的推桿今天終於回神出運了，十八洞廿六推，是自己最近少見的推桿數，配上發揮水準的木桿與鐵桿，全場共抓下六隻小鳥，第六洞三桿洞差點打成「一桿進洞」抓鳥；第十一洞九呎一推進洞抓鳥；第十二洞十七呎的老鷹推桿沒進但也抓鳥；最後一洞五呎一推進洞射鳥打出完美結局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唯一柏忌是在第十六洞三桿洞，七鐵開球有些失誤，打進沙坑，切球上果嶺太大超過果嶺，兩推才進洞，吞下柏忌。林文堂說，他昨天留下來再練推桿時，還跟老天爺告白：「我這麼認真練推桿，你為什麼還讓我推不進呢？」結果今天老天爺果然許了個佳績與推桿雷達給他，讓他的推桿數出現少見低桿。他表示：「總算皇天不負苦心人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而且他今天的短鐵桿工夫也在第七洞發揮得淋漓盡致，把一顆幾乎崁埋在草裡、困難度很高的球，他以大角度的桿面，一記高拋軟切上果嶺，距洞四呎，一推進洞，救平標準桿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暫時落居第二的宋孟璋，今天在廿位台北球場培訓小選手到場加油下，射下四隻小鳥，吞下一柏忌，前九洞卅三桿，後九洞卅六桿。他說，今天的推桿雖然比昨天多兩推，不過仍然很聽話，十八洞廿八推，鐵桿也助陣加持，擊球穩定，球的落點盡量放在球道上及果嶺上，四隻小鳥有三鳥都是四至九呎推進，另一隻在第九洞是「</w:t>
      </w:r>
      <w:r>
        <w:rPr>
          <w:rFonts w:cs="Arial" w:ascii="Arial" w:hAnsi="Arial"/>
          <w:color w:val="333333"/>
          <w:kern w:val="0"/>
          <w:sz w:val="23"/>
          <w:szCs w:val="23"/>
        </w:rPr>
        <w:t>OK</w:t>
      </w:r>
      <w:r>
        <w:rPr>
          <w:rFonts w:ascii="Arial" w:hAnsi="Arial" w:cs="Arial"/>
          <w:color w:val="333333"/>
          <w:kern w:val="0"/>
          <w:sz w:val="23"/>
          <w:szCs w:val="23"/>
        </w:rPr>
        <w:t>小鳥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呂文德第一天因桿弟疏忽，多帶了一枝球桿（共十五支）下場，被罰了四桿，交出七十六桿；今天第二回合打六十九桿，以兩回合一百四十五桿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暫並列第廿位。業餘小將黃韜首日七十桿，原暫並居第五，今天打七十七桿，以一百四十七桿，退居廿七位，打進後兩回合決賽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去年台灣冠軍盃亞軍許佳仁、及剛於五月份獲得創見高爾夫公開賽冠軍的蔣宸豑，今天欲振乏力，許佳仁打出七十四桿，兩回合一百五十一桿；蔣宸豑打七十五桿，一百五十四桿，兩人慘遭淘汰。今天第二回合共有七位選手請假未出賽，包括首日打出七十桿的許孟男，因急性腸胃炎無法出賽，另外曾國錩打完九洞，因受傷也棄賽，共有八位選手棄賽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明天第三回合參賽選手仍將分別自第一洞及第十洞開球，上午第一組開球時間為上午七點，最後一組出發時間為上午八點卅分，預計下午一點結束第三回合，歡迎各位球友到場觀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lookgolf/SIG=10q7rmcqa/*http: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photo/url/d/i/110826/102/20110826_4783260/20110826_4783260.jpg.html" TargetMode="External"/><Relationship Id="rId7" Type="http://schemas.openxmlformats.org/officeDocument/2006/relationships/hyperlink" Target="http://tw.news.yahoo.com/article/url/d/a/110826/102/?" TargetMode="External"/><Relationship Id="rId8" Type="http://schemas.openxmlformats.org/officeDocument/2006/relationships/hyperlink" Target="http://tw.news.yahoo.com/article/url/d/a/110826/102/?" TargetMode="External"/><Relationship Id="rId9" Type="http://schemas.openxmlformats.org/officeDocument/2006/relationships/hyperlink" Target="http://tw.news.yahoo.com/article/url/d/a/110826/102/?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4:00Z</dcterms:created>
  <dc:creator>user</dc:creator>
  <dc:description/>
  <cp:keywords/>
  <dc:language>en-US</dc:language>
  <cp:lastModifiedBy>user</cp:lastModifiedBy>
  <dcterms:modified xsi:type="dcterms:W3CDTF">2011-08-29T02:04:00Z</dcterms:modified>
  <cp:revision>2</cp:revision>
  <dc:subject/>
  <dc:title> </dc:title>
</cp:coreProperties>
</file>