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球場菁英賽 淡水球場咬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台灣高爾夫球場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賽事，昨天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競技，淡水球場隊拔得頭籌，以總計</w:t>
      </w:r>
      <w:r>
        <w:rPr>
          <w:rFonts w:cs="新細明體;PMingLiU" w:ascii="新細明體;PMingLiU" w:hAnsi="新細明體;PMingLiU"/>
          <w:kern w:val="0"/>
        </w:rPr>
        <w:t>668</w:t>
      </w:r>
      <w:r>
        <w:rPr>
          <w:rFonts w:ascii="新細明體;PMingLiU" w:hAnsi="新細明體;PMingLiU" w:cs="新細明體;PMingLiU"/>
          <w:kern w:val="0"/>
        </w:rPr>
        <w:t>桿，兩桿之差險勝地主新豐球場隊，贏得團體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賽事已進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，今年起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站比賽都改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並正式納入世界業餘積分排名，讓各球場培訓選手也能累積國際業餘積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淡水球場的蔡顓至（左一）、葉昱辰（左二）、黃頎（右二）和林遠惟（右一）聯手出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搶得團體排名領先，昨天繳出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，驚險奪冠。賽後他們從仰德集團董事長許育瑞（右三）手中接過冠軍隊的營養補助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排名方面，長庚球場王偉倫雖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但主要對手未能趁機追近，仍以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獲得個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（圖：仰德集團提供／文：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33</dc:creator>
  <dc:description/>
  <dc:language>en-US</dc:language>
  <cp:lastModifiedBy>33</cp:lastModifiedBy>
  <dcterms:modified xsi:type="dcterms:W3CDTF">2014-04-16T07:51:00Z</dcterms:modified>
  <cp:revision>1</cp:revision>
  <dc:subject/>
  <dc:title> </dc:title>
</cp:coreProperties>
</file>