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賽貝斯高球比洞賽 飲恨！龔怡萍拿下亞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First"/>
        <w:rPr/>
      </w:pPr>
      <w:r>
        <w:rPr/>
        <w:t>中國時報【張國欽╱綜合報導】</w:t>
      </w:r>
    </w:p>
    <w:p>
      <w:pPr>
        <w:pStyle w:val="Web"/>
        <w:rPr/>
      </w:pPr>
      <w:r>
        <w:rPr/>
        <w:t>在賽貝斯比洞賽連過五關闖進決賽的龔怡萍，昨在冠軍戰中不敵西班牙女將穆妞茲，戰至第十七洞以「輸二洞剩一洞」，屈居亞軍，二○一○年加入ＬＰＧＡ的穆妞茲，奪得生涯首冠。</w:t>
      </w:r>
    </w:p>
    <w:p>
      <w:pPr>
        <w:pStyle w:val="Web"/>
        <w:rPr/>
      </w:pPr>
      <w:r>
        <w:rPr/>
        <w:t>龔怡萍賽後惋惜地說：「拚過那麼多人才打到冠軍戰，沒贏當然可惜，但比洞賽有時運氣很重要，其實穆妞茲和我都沒打好，我就是輸在運氣不好。」此戰是龔怡萍自二○○九年在美國女子公開賽獲得亞軍以來的最佳成績，並入袋廿二萬五千美元亞軍獎金。</w:t>
      </w:r>
    </w:p>
    <w:p>
      <w:pPr>
        <w:pStyle w:val="Web"/>
        <w:rPr/>
      </w:pPr>
      <w:r>
        <w:rPr/>
        <w:t>龔怡萍在最後兩天四輪的比賽中共打了六十七洞，昨天打完冠軍戰已精疲力盡，她說：「昨天晚上十點左右才進飯店，一大早四、五點就起來，今天真的很累，兩腿走到在發抖，雖然沒有贏冠軍，不過拿到亞軍還不錯啦！」</w:t>
      </w:r>
    </w:p>
    <w:p>
      <w:pPr>
        <w:pStyle w:val="Web"/>
        <w:rPr/>
      </w:pPr>
      <w:r>
        <w:rPr/>
        <w:t>她賽後已回到德州家中，準備好好休息幾天，下周再於紐澤西進行的</w:t>
      </w:r>
      <w:r>
        <w:rPr/>
        <w:t>ShopRite</w:t>
      </w:r>
      <w:r>
        <w:rPr/>
        <w:t>菁英賽，爭奪久違三年半的職業生涯第五座冠軍。</w:t>
      </w:r>
    </w:p>
    <w:p>
      <w:pPr>
        <w:pStyle w:val="Web"/>
        <w:rPr/>
      </w:pPr>
      <w:r>
        <w:rPr/>
        <w:t>龔怡萍昨天幾乎是在體力透支下出戰，只抓到二隻小鳥，另吞了四個柏忌與一個雙柏忌，穆妞茲也打出二鳥四柏忌，二人表現都不理想，但龔怡萍在第十二洞、十六洞這二個短洞球運不佳，成為落敗關鍵。</w:t>
      </w:r>
    </w:p>
    <w:p>
      <w:pPr>
        <w:pStyle w:val="Web"/>
        <w:rPr/>
      </w:pPr>
      <w:r>
        <w:rPr/>
        <w:t>第十二洞，龔怡萍開球後的落點在旗竿後方約一、二步，卻一直滾到果嶺後方長草區，因而吞下柏忌，讓穆妞茲以平標準桿拿下該洞，成為領先兩洞。</w:t>
      </w:r>
    </w:p>
    <w:p>
      <w:pPr>
        <w:pStyle w:val="Web"/>
        <w:widowControl/>
        <w:spacing w:before="280" w:after="280"/>
        <w:rPr/>
      </w:pPr>
      <w:r>
        <w:rPr/>
        <w:t>第十四洞，龔怡萍抓鳥追成只落後一洞，但第十六洞卻發生意想不到的事，她開球後球擊中果嶺左前方噴水蓋，然後彈跳越過果嶺左方行人走道，落至長草區，經勉強出手，還是擊球過頭沒上果嶺，最終吞下三上二推的雙柏忌，讓此洞打出柏忌的穆妞茲，輕鬆再賺一洞，進而在打完第十七洞後提前獲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1:00Z</dcterms:created>
  <dc:creator>33</dc:creator>
  <dc:description/>
  <dc:language>en-US</dc:language>
  <cp:lastModifiedBy>33</cp:lastModifiedBy>
  <dcterms:modified xsi:type="dcterms:W3CDTF">2012-05-23T02:34:00Z</dcterms:modified>
  <cp:revision>1</cp:revision>
  <dc:subject/>
  <dc:title> </dc:title>
</cp:coreProperties>
</file>