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 曾雅妮排名跌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PTS | </w:t>
      </w:r>
      <w:r>
        <w:rPr>
          <w:rFonts w:ascii="新細明體;PMingLiU" w:hAnsi="新細明體;PMingLiU" w:cs="新細明體;PMingLiU"/>
          <w:i/>
          <w:iCs/>
          <w:kern w:val="0"/>
        </w:rPr>
        <w:t>公共電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杯今天在美國亞利桑那州鳳凰城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桿，進行第三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曾雅妮成績依舊不振，只揮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，排名滑落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球場上焦點人物，美國女將路易絲有意角逐球后，卻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因桿弟踩進沙坑違規，被多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今天單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名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路易絲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桿弟走進沙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可能會被處罰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可能會被處罰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可能 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桿弟這麼一踩，卻可能有助於曾雅妮保住球后。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計算，目前曾雅妮積分領先路易絲</w:t>
      </w:r>
      <w:r>
        <w:rPr>
          <w:rFonts w:cs="新細明體;PMingLiU" w:ascii="新細明體;PMingLiU" w:hAnsi="新細明體;PMingLiU"/>
          <w:kern w:val="0"/>
        </w:rPr>
        <w:t>0.63</w:t>
      </w:r>
      <w:r>
        <w:rPr>
          <w:rFonts w:ascii="新細明體;PMingLiU" w:hAnsi="新細明體;PMingLiU" w:cs="新細明體;PMingLiU"/>
          <w:kern w:val="0"/>
        </w:rPr>
        <w:t>分，路易絲想要成為史上第七位球后，前提是必須贏得冠軍，而且妮妮的排名在第三名以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登基球后，到本周已經來到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雅妮目前三輪也已經打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雅妮是低於標準桿兩桿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排名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能不能在週一保住世界球后寶座，將球后任期推進到第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週，就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杯高球賽最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台北綜合報導</w:t>
      </w:r>
    </w:p>
    <w:p>
      <w:pPr>
        <w:pStyle w:val="Web"/>
        <w:rPr/>
      </w:pPr>
      <w:r>
        <w:rPr/>
        <w:t>二十三歲中國選手胡牧周日打出七十桿，四天成績兩百六十八桿，並列第四名。並列第四是一個六人集團，除了胡牧，還有衛冕冠軍的英國選手</w:t>
      </w:r>
      <w:r>
        <w:rPr/>
        <w:t>Chris Wood</w:t>
      </w:r>
      <w:r>
        <w:rPr/>
        <w:t>（柯瑞斯•伍德）、蘇格蘭的</w:t>
      </w:r>
      <w:r>
        <w:rPr/>
        <w:t>Simon Yates</w:t>
      </w:r>
      <w:r>
        <w:rPr/>
        <w:t>（賽蒙•葉慈）、澳洲選手</w:t>
      </w:r>
      <w:r>
        <w:rPr/>
        <w:t>David McKenzie</w:t>
      </w:r>
      <w:r>
        <w:rPr/>
        <w:t>（大衛•麥肯茲）、韓國選手趙珉珪（</w:t>
      </w:r>
      <w:r>
        <w:rPr/>
        <w:t>Min-Gyu Cho</w:t>
      </w:r>
      <w:r>
        <w:rPr/>
        <w:t>）、和當回合打出六十三桿球場最低桿的黃重坤（</w:t>
      </w:r>
      <w:r>
        <w:rPr/>
        <w:t>Jung-gon Hwang</w:t>
      </w:r>
      <w:r>
        <w:rPr/>
        <w:t>），成績都是低於標準二十桿。</w:t>
      </w:r>
    </w:p>
    <w:p>
      <w:pPr>
        <w:pStyle w:val="Web"/>
        <w:rPr/>
      </w:pPr>
      <w:r>
        <w:rPr/>
        <w:t>馬克森是泰國公開賽自</w:t>
      </w:r>
      <w:r>
        <w:rPr/>
        <w:t>1965</w:t>
      </w:r>
      <w:r>
        <w:rPr/>
        <w:t>年創建以來，四十四屆比賽中第三位捧起泰皇獎盃的本土球員。之前，泰國球員</w:t>
      </w:r>
      <w:r>
        <w:rPr/>
        <w:t>Suthep Meesawat</w:t>
      </w:r>
      <w:r>
        <w:rPr/>
        <w:t>（薩瑟普•米沙瓦）在</w:t>
      </w:r>
      <w:r>
        <w:rPr/>
        <w:t>1991</w:t>
      </w:r>
      <w:r>
        <w:rPr/>
        <w:t>年、泰國老將</w:t>
      </w:r>
      <w:r>
        <w:rPr/>
        <w:t>Boonchu Ruangkit</w:t>
      </w:r>
      <w:r>
        <w:rPr/>
        <w:t>（文洙•藍吉）在</w:t>
      </w:r>
      <w:r>
        <w:rPr/>
        <w:t>1992</w:t>
      </w:r>
      <w:r>
        <w:rPr/>
        <w:t>年和</w:t>
      </w:r>
      <w:r>
        <w:rPr/>
        <w:t>2004</w:t>
      </w:r>
      <w:r>
        <w:rPr/>
        <w:t>年都曾經贏過這場比賽。</w:t>
      </w:r>
    </w:p>
    <w:p>
      <w:pPr>
        <w:pStyle w:val="Web"/>
        <w:rPr/>
      </w:pPr>
      <w:r>
        <w:rPr/>
        <w:t>本周冠軍也是馬克森的第四個日巡冠軍，第一座同一亞洲冠軍。馬克森職業生涯已經贏過六場亞巡賽。</w:t>
      </w:r>
    </w:p>
    <w:p>
      <w:pPr>
        <w:pStyle w:val="Web"/>
        <w:widowControl/>
        <w:spacing w:before="280" w:after="280"/>
        <w:rPr/>
      </w:pPr>
      <w:r>
        <w:rPr/>
        <w:t>當回合打出六十三桿球場最低桿的除了韓國球員黃重坤，還有他的同胞金度勳（</w:t>
      </w:r>
      <w:r>
        <w:rPr/>
        <w:t>Do-Hoon Kim</w:t>
      </w:r>
      <w:r>
        <w:rPr/>
        <w:t>）以及泰國地主名將</w:t>
      </w:r>
      <w:r>
        <w:rPr/>
        <w:t>Thaworn Wiratchant</w:t>
      </w:r>
      <w:r>
        <w:rPr/>
        <w:t>（塔旺•維拉強），他們平了威爾斯名將</w:t>
      </w:r>
      <w:r>
        <w:rPr/>
        <w:t>Ian Woosnam</w:t>
      </w:r>
      <w:r>
        <w:rPr/>
        <w:t>（伊恩•伍斯南）</w:t>
      </w:r>
      <w:r>
        <w:rPr/>
        <w:t>1997</w:t>
      </w:r>
      <w:r>
        <w:rPr/>
        <w:t>年在該球場創造的球場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ts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93542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