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激戰 世界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裙襬搖搖激戰 世界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來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台灣主辦 今晚舊金山開打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台灣時間今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於舊金山開賽，世界排名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的高手來了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位，台灣女將共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人參加，想在這場台灣民間團體首次於美國本土舉辦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有出頭天，擊球距離和控球能力是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賽事參賽陣容堅強，球后朴仁妃領銜，最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因背傷停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的挪威名將彼德森也復出，加上近況甚佳的薇柏、諾奎絲特、在地名將克蕾茉，競爭激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在家鄉夏威夷封后的魏聖美，本週在灣區有如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主場，她說：「就讀史丹佛大學期間，在這裡生活了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年，留下很美好的回憶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球隊這次爭取到台灣選手參賽機會，直接站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舞台。不過，比賽的考驗很嚴峻，曾雅妮指出，這座球場球道不寬、長草區難度很高，有好幾洞球道都是上下起伏，對於擊球距離遠且控球出色的選手比較有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將在台灣時間週五凌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分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同組選手包括日本宮里藍和南韓柳先暎。（特派記者趙新天）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lpga&#35033;&#35180;&#25622;&#25622;&#28608;&#25136;-&#19990;&#30028;&#21069;15&#20358;14&#20154;-photo-221103328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4:00Z</dcterms:created>
  <dc:creator>33</dc:creator>
  <dc:description/>
  <dc:language>en-US</dc:language>
  <cp:lastModifiedBy>33</cp:lastModifiedBy>
  <dcterms:modified xsi:type="dcterms:W3CDTF">2014-04-24T01:22:00Z</dcterms:modified>
  <cp:revision>1</cp:revision>
  <dc:subject/>
  <dc:title> </dc:title>
</cp:coreProperties>
</file>