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曉晴衝上排頭 衛冕看今天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13130" cy="2819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2038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下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時許打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這天只有兩位選手揮出低於標桿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，其中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是衛冕者台灣「高球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姊」盧曉晴。這個當日最佳成績讓她以總桿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，躍居與日本女將酒井美紀並列領先，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決賽輪爭奪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與日巡生涯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在號稱史上最難打的北海道登別球場進行，由於球道長草將近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公分，將大幅影響攻上果嶺的成功率與落點，失誤少，成了打出佳績的不二法門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打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總桿低於標準桿選手從前兩輪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，剩下並列領先的盧曉晴與酒井美紀。前兩輪都揮出平標準桿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的盧曉晴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穩紮穩打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吞下柏忌後，於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一度以總桿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躍居單獨領先，可惜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吞下柏忌，最終與酒井美紀平起平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盧曉晴前兩個月征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國際皇冠盃隊際賽、英國公開賽、里約奧運與台灣中國信託公開賽後，再度回到日巡戰場。她上周在中國信託公開賽贏得生涯最漂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勝利，在因雨只打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決賽輪，神奇飆出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桿，一舉上演「落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逆轉勝」戲碼，讓她帶著滿滿信心迎戰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，如果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奪冠，將是繼開幕戰大金蘭花高球賽之後，日巡本季贏得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與日巡生涯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兩輪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的盧曉晴師妹桃宣榆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就躲不過登別球場的魔掌，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5</w:t>
      </w:r>
      <w:r>
        <w:rPr>
          <w:rFonts w:ascii="新細明體;PMingLiU" w:hAnsi="新細明體;PMingLiU" w:cs="新細明體;PMingLiU"/>
          <w:kern w:val="0"/>
        </w:rPr>
        <w:t>），以總桿</w:t>
      </w:r>
      <w:r>
        <w:rPr>
          <w:rFonts w:cs="新細明體;PMingLiU" w:ascii="新細明體;PMingLiU" w:hAnsi="新細明體;PMingLiU"/>
          <w:kern w:val="0"/>
        </w:rPr>
        <w:t>22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6</w:t>
      </w:r>
      <w:r>
        <w:rPr>
          <w:rFonts w:ascii="新細明體;PMingLiU" w:hAnsi="新細明體;PMingLiU" w:cs="新細明體;PMingLiU"/>
          <w:kern w:val="0"/>
        </w:rPr>
        <w:t>）退居並列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，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晉級的蔡佩潁爆出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9</w:t>
      </w:r>
      <w:r>
        <w:rPr>
          <w:rFonts w:ascii="新細明體;PMingLiU" w:hAnsi="新細明體;PMingLiU" w:cs="新細明體;PMingLiU"/>
          <w:kern w:val="0"/>
        </w:rPr>
        <w:t>），以</w:t>
      </w:r>
      <w:r>
        <w:rPr>
          <w:rFonts w:cs="新細明體;PMingLiU" w:ascii="新細明體;PMingLiU" w:hAnsi="新細明體;PMingLiU"/>
          <w:kern w:val="0"/>
        </w:rPr>
        <w:t>23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4</w:t>
      </w:r>
      <w:r>
        <w:rPr>
          <w:rFonts w:ascii="新細明體;PMingLiU" w:hAnsi="新細明體;PMingLiU" w:cs="新細明體;PMingLiU"/>
          <w:kern w:val="0"/>
        </w:rPr>
        <w:t>）退居並列第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36:00Z</dcterms:created>
  <dc:creator>33</dc:creator>
  <dc:description/>
  <dc:language>en-US</dc:language>
  <cp:lastModifiedBy>33</cp:lastModifiedBy>
  <dcterms:modified xsi:type="dcterms:W3CDTF">2016-11-10T03:59:00Z</dcterms:modified>
  <cp:revision>1</cp:revision>
  <dc:subject/>
  <dc:title> </dc:title>
</cp:coreProperties>
</file>