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年終賽奪冠，拉姆榮登歐巡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冠軍獎金高達三百萬美元的歐巡年終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巡迴錦標賽）十一月二十四日在杜拜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meirah Golf Estat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朱梅拉高爾夫俱樂部）完成激烈精彩的一場戰役。比賽直到最後一組、最後一洞、甚至於最後一桿前都可能有所變數，「西班牙之星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最終推進關鍵小鳥，贏得年終賽，也榮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巡球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獎金八百萬美元的世界巡迴錦標賽，星期天進行最後一回合決賽，拉姆今天啟動甚早，在前七洞就已經進帳五鳥，一度取得六桿的領先優勢，冠軍看似在望，不料在第八、第九連打兩個柏忌，雖然第十、第十四洞又抓到兩鳥，第十三、第十五洞的兩個柏忌讓一切又變得十分危急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試圖挑戰三年來第二座球王頭銜的英格蘭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昨天排名第四，落後四桿出發，在前九洞表現普普，弗利伍德在後九洞從第十二洞開始發動攻擊，更在第十八洞收進今天的第八鳥後，交出低標七桿的六十五桿，以低於標準十八桿的成績，一度追平還沒有完賽的拉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拉姆在第十七洞有個不錯的小鳥機會，可惜力道太小沒有過洞，僅僅打帕，前三天領先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ke Lorenzo-Ve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洛倫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維拉）從沙坑救出好球，驚險的以帕離開這一洞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最後一洞，維拉兩桿攻上果嶺，只要一推擒鷹，戰情就可能逆轉。拉姆從沙坑裡打出絕佳好球，留給自己一個抓鳥成王的機會，最終，維拉的老鷹沒進，還三推交帕，弗利伍德等了半天的延長賽也沒有出現，拉姆推進這隻關鍵小鳥，以低標十九桿的兩百六十九桿，贏得年終賽，順便抱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e to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杜拜追逐戰）的冠軍獎盃，榮登歐巡球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爾蘭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utuactivos 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西班牙公開賽）與世界巡迴錦標賽，拉姆成為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塞維．巴勒斯特羅），第二位贏得歐巡球王的西班牙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今天的比賽相當刺激，麥克（維拉）表現相當精采，直到最後一洞都帶給我很大的壓力。湯米（弗利伍德）的後九洞讓我相當緊張，很高興最後能夠贏得這個勝利。」拉姆說：「我很高興能夠成為繼塞維（巴勒斯特羅）之後的西班牙第二位歐巡獎金王，這是我一生莫大的光榮，我感到非常榮幸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弗利伍德以總成績低標十八桿的兩百七十桿，排名第二。領先三天的維拉，今天打出七十桿，最終以低標十七桿的兩百七十一桿，名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生涯四度在此贏得歐巡賽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年終大賽，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本周的表現只能以高低起伏形容，四天桿數六十四、七十四、六十五、七十三桿，以總成績低標十二桿的兩百七十六桿，位居第四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•威利特）則以低標十一桿的成績，名列第五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9:00Z</dcterms:created>
  <dc:creator>user</dc:creator>
  <dc:description/>
  <cp:keywords/>
  <dc:language>en-US</dc:language>
  <cp:lastModifiedBy>user</cp:lastModifiedBy>
  <dcterms:modified xsi:type="dcterms:W3CDTF">2019-11-27T02:39:00Z</dcterms:modified>
  <cp:revision>2</cp:revision>
  <dc:subject/>
  <dc:title> </dc:title>
</cp:coreProperties>
</file>