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 Rit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 雅妮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hop Rite</w:t>
      </w:r>
      <w:r>
        <w:rPr>
          <w:rFonts w:ascii="新細明體;PMingLiU" w:hAnsi="新細明體;PMingLiU" w:cs="新細明體;PMingLiU"/>
          <w:kern w:val="0"/>
        </w:rPr>
        <w:t>菁英賽昨天首輪強風吹襲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位參賽選手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低於標準桿。力圖重振球威的曾雅妮，僅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與球后朴仁妃、崔蘿蓮、柳蕭然等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高手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派特笙揮出本季最差開局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，出現淘汰危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隨後受風勢影響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罕見打出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」字頭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桿（標準桿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），雖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回穩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（標準桿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），僅以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回升到晉級最低門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上周巴哈馬之後，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高手寶刀再度生鏽，卻有「奇兵」冒出。世界排名第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、仍在尋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的美國布魯曼赫絲特，及新人泰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莫莉雅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領先。莫莉雅之前最佳成績於澳洲女子公開賽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她妹妹是本季出現多次奪冠契機的大黑馬艾莉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去年於此役封后，超越柯兒躍居「美國一姊」；魏聖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前紅遍全球高壇時，應邀參加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正是</w:t>
      </w:r>
      <w:r>
        <w:rPr>
          <w:rFonts w:cs="新細明體;PMingLiU" w:ascii="新細明體;PMingLiU" w:hAnsi="新細明體;PMingLiU"/>
          <w:kern w:val="0"/>
        </w:rPr>
        <w:t>Shop Rite</w:t>
      </w:r>
      <w:r>
        <w:rPr>
          <w:rFonts w:ascii="新細明體;PMingLiU" w:hAnsi="新細明體;PMingLiU" w:cs="新細明體;PMingLiU"/>
          <w:kern w:val="0"/>
        </w:rPr>
        <w:t>菁英賽。結果路首輪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魏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二人都想贏得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台灣女將洪沁慧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龔怡萍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後因故退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33</dc:creator>
  <dc:description/>
  <dc:language>en-US</dc:language>
  <cp:lastModifiedBy>33</cp:lastModifiedBy>
  <dcterms:modified xsi:type="dcterms:W3CDTF">2013-06-24T07:43:00Z</dcterms:modified>
  <cp:revision>1</cp:revision>
  <dc:subject/>
  <dc:title> </dc:title>
</cp:coreProperties>
</file>