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第五大賽獎金破紀錄，冠軍獨得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25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0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向來安排在五月進行的「第五大賽」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，今年提前兩個月在著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Sawgras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桂斯巡迴賽球場）上演，並扮演佛羅里達三部曲的角色，總計共有一百四十四位選手角逐價值二百二十五萬美元的冠軍盃。相較於四大賽的古老歷史傳統，這場美巡賽主導的旗艦大賽十分年輕，至今只有四十六歲。首屆比賽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喬治亞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lant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特蘭大鄉村俱樂部）開打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8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起轉戰位於佛羅達里州的索桂斯，主戰場為俱樂部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te Dy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彼特•戴伊）設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dium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斯塔德球場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為了迎頭趕上四大賽的地位，球員錦標賽一直以高獎金吸引選手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瞬間從六百五十變成八百萬美元的規模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加碼至九百萬美元，一年後再增加五十萬美元，四年前突破千萬美元大關，去年成長至一千一百萬美元，今年再加碼至一千二百五十萬美元，超越去年美國公開賽的一千二百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世界排名積分的角度來看，球員錦標賽是名符其實的「第五大賽」，無論參賽陣容如何，冠軍保證八十分落袋，位階僅次於百分級的四大賽。此外，冠軍可獲得五年美巡賽資格，並保障三年的名人賽、美國公開賽和英國公開賽入場券，外加當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。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這畢竟只是一場單純的美巡旗艦大賽，就像六十四分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於歐巡賽，不過世界排名前五十的非會員選手還是可以獲邀參加比賽，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、李昊桐等歐巡賽好手，都有機會直接打開美巡賽大門，差別在於本週所賺取的獎金，無法像四大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那樣被歐巡賽認可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參賽陣容方面，除了世界排名五十之外，其他全都是美巡賽選手，主要取才標準是前一年聯邦快遞盃的一百二十五名選手，不足額由當季排名補齊。比較特別的是去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ior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長春球員錦標賽）得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jay Sing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傑•辛）和威巡賽獎金王任成宰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jae 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及總決戰獎金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nny McCarth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•麥卡錫），也有機會爭奪這場超級大獎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1532;&#20116;&#22823;&#36093;&#29518;&#37329;&#30772;&#32000;&#37636;&#65292;&#20896;&#36557;&#29544;&#24471;225&#33836;&#32654;&#20803;&amp;body=&#39640;&#29246;&#22827;&#12299;&#31532;&#20116;&#22823;&#36093;&#29518;&#37329;&#30772;&#32000;&#37636;&#65292;&#20896;&#36557;&#29544;&#24471;225&#33836;&#32654;&#20803; https%3A%2F%2Ftw.sports.yahoo.com%2Fnews%2F%25E9%25AB%2598%25E7%2588%25BE%25E5%25A4%25AB-%25E7%25AC%25AC%25E4%25BA%2594%25E5%25A4%25A7%25E8%25B3%25BD%25E7%258D%258E%25E9%2587%2591%25E7%25A0%25B4%25E7%25B4%2580%25E9%258C%2584-%25E5%2586%25A0%25E8%25BB%258D%25E7%258D%25A8%25E5%25BE%2597225%25E8%2590%25AC%25E7%25BE%258E%25E5%2585%2583-083913544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5T03:09:00Z</dcterms:modified>
  <cp:revision>670</cp:revision>
  <dc:subject/>
  <dc:title/>
</cp:coreProperties>
</file>