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賽 詹旺根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長春公開賽昨在桃園台北高爾夫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詹旺根揮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躍居第一；首回領先的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呂文德，狀況略為下滑單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詹旺根表示，以往推桿不太好，為了這場比賽，賽前特別來到球場練習好幾次，比較會抓推桿路線，而木桿和鐵桿都發揮不錯，加上球道距離不算遠，每一洞都打得精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33</dc:creator>
  <dc:description/>
  <dc:language>en-US</dc:language>
  <cp:lastModifiedBy>33</cp:lastModifiedBy>
  <dcterms:modified xsi:type="dcterms:W3CDTF">2015-05-28T05:41:00Z</dcterms:modified>
  <cp:revision>1</cp:revision>
  <dc:subject/>
  <dc:title> </dc:title>
</cp:coreProperties>
</file>