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國際球星 週日起抵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高球名人賽今年獲得韓巡賽認證，也吸引高達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的韓國選手參賽，其中有許多球員，都是球技與美貌兼具的球星，今天我們先來介紹其中幾位焦點美女，另外參賽的女將們，從星期日起就會陸續抵達台灣，台灣將掀起另一波高球熱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KLPGA</w:t>
      </w:r>
      <w:r>
        <w:rPr>
          <w:rFonts w:ascii="新細明體;PMingLiU" w:hAnsi="新細明體;PMingLiU" w:cs="新細明體;PMingLiU"/>
          <w:kern w:val="0"/>
        </w:rPr>
        <w:t>球星金荷娜，雖然不是紳士的品格裡那位，但好身材和甜美外型，在南韓一樣有超人氣，同樣主打好球技和甜心形象的還有楊秀珍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轉職業，目前世界排名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些韓巡賽選手，台灣球迷也許不熟悉，但這回要在裙襬搖搖名人賽，讓大家一次看夠，因為今年比賽首度獲得</w:t>
      </w:r>
      <w:r>
        <w:rPr>
          <w:rFonts w:cs="新細明體;PMingLiU" w:ascii="新細明體;PMingLiU" w:hAnsi="新細明體;PMingLiU"/>
          <w:kern w:val="0"/>
        </w:rPr>
        <w:t>KLPGA</w:t>
      </w:r>
      <w:r>
        <w:rPr>
          <w:rFonts w:ascii="新細明體;PMingLiU" w:hAnsi="新細明體;PMingLiU" w:cs="新細明體;PMingLiU"/>
          <w:kern w:val="0"/>
        </w:rPr>
        <w:t>認證，成為韓巡年度行事曆中的正式一站，將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位韓巡高手來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小可愛崔羅蓮，小叮噹申智愛等等韓裔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星，這回也不會錯過，訪台的南韓選手總計將近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人，堪稱年底高球界最大韓流，主辦單位也將在賽前舉辦韓國之夜，迎接貴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的世界頂級球星，包括粉紅豹</w:t>
      </w:r>
      <w:r>
        <w:rPr>
          <w:rFonts w:cs="新細明體;PMingLiU" w:ascii="新細明體;PMingLiU" w:hAnsi="新細明體;PMingLiU"/>
          <w:kern w:val="0"/>
        </w:rPr>
        <w:t>PaulaCreamer</w:t>
      </w:r>
      <w:r>
        <w:rPr>
          <w:rFonts w:ascii="新細明體;PMingLiU" w:hAnsi="新細明體;PMingLiU" w:cs="新細明體;PMingLiU"/>
          <w:kern w:val="0"/>
        </w:rPr>
        <w:t>、前球后</w:t>
      </w:r>
      <w:r>
        <w:rPr>
          <w:rFonts w:cs="新細明體;PMingLiU" w:ascii="新細明體;PMingLiU" w:hAnsi="新細明體;PMingLiU"/>
          <w:kern w:val="0"/>
        </w:rPr>
        <w:t>Sorenstam</w:t>
      </w:r>
      <w:r>
        <w:rPr>
          <w:rFonts w:ascii="新細明體;PMingLiU" w:hAnsi="新細明體;PMingLiU" w:cs="新細明體;PMingLiU"/>
          <w:kern w:val="0"/>
        </w:rPr>
        <w:t>都將從週日起陸續抵台，歡迎酒會將在下週四等場，為這場年度高球盛事，揭開序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40:00Z</dcterms:modified>
  <cp:revision>2</cp:revision>
  <dc:subject/>
  <dc:title> </dc:title>
</cp:coreProperties>
</file>