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建者盃狀況不佳 雅妮球后恐不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創建者盃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號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比賽，曾雅妮只打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成績，排名並列第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名，這也讓曾雅妮的球后寶座岌岌可危，只要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美國好手路意絲能夠封后，她將取代曾雅妮成為新任球后，目前日本好手宮里藍暫居領先，路意絲則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比賽，曾雅妮的狀況依然低迷，雖然射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不過也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完全抵消掉，只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平標準桿的成績，總成績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排名也從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掉到並列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名，曾雅妮的球后地位是岌岌可危，只要她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之外，而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美國好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，能夠在創建者盃封后，那麼</w:t>
      </w: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>將成為新的世界球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>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表現出色，射下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double bogey</w:t>
      </w:r>
      <w:r>
        <w:rPr>
          <w:rFonts w:ascii="新細明體;PMingLiU" w:hAnsi="新細明體;PMingLiU" w:cs="新細明體;PMingLiU"/>
          <w:kern w:val="0"/>
        </w:rPr>
        <w:t>，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總桿數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，和南韓選手李知映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其實原本</w:t>
      </w: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>是有機會單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而且桿數逼近領先者，可惜她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桿弟</w:t>
      </w:r>
      <w:r>
        <w:rPr>
          <w:rFonts w:cs="新細明體;PMingLiU" w:ascii="新細明體;PMingLiU" w:hAnsi="新細明體;PMingLiU"/>
          <w:kern w:val="0"/>
        </w:rPr>
        <w:t>Travis Wilson</w:t>
      </w:r>
      <w:r>
        <w:rPr>
          <w:rFonts w:ascii="新細明體;PMingLiU" w:hAnsi="新細明體;PMingLiU" w:cs="新細明體;PMingLiU"/>
          <w:kern w:val="0"/>
        </w:rPr>
        <w:t>走進沙坑，有測試沙坑的嫌疑，被主辦單位罰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的成績，也從平標準桿，變為</w:t>
      </w:r>
      <w:r>
        <w:rPr>
          <w:rFonts w:cs="新細明體;PMingLiU" w:ascii="新細明體;PMingLiU" w:hAnsi="新細明體;PMingLiU"/>
          <w:kern w:val="0"/>
        </w:rPr>
        <w:t>double bogey</w:t>
      </w:r>
      <w:r>
        <w:rPr>
          <w:rFonts w:ascii="新細明體;PMingLiU" w:hAnsi="新細明體;PMingLiU" w:cs="新細明體;PMingLiU"/>
          <w:kern w:val="0"/>
        </w:rPr>
        <w:t>，損失慘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領先的選手，是來自日本的宮里藍，她射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沒有任何的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結束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暫時以總桿數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成績，領先群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6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880960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1-新聞請幫忙掛名人賽官網~謝謝!</vt:lpwstr>
  </property>
</Properties>
</file>