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緬甸開大門 高爾夫文化將復甦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28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經過多年的高壓統治，突然對外開放讓緬甸燃 …</w:t>
      </w:r>
    </w:p>
    <w:p>
      <w:pPr>
        <w:pStyle w:val="First"/>
        <w:rPr/>
      </w:pPr>
      <w:r>
        <w:rPr/>
        <w:t>（法新社新加坡</w:t>
      </w:r>
      <w:r>
        <w:rPr/>
        <w:t>24</w:t>
      </w:r>
      <w:r>
        <w:rPr/>
        <w:t>日電） 經過多年的高壓統治，突然對外開放讓緬甸燃起一絲新希望，最振奮人心的就是緬甸可望成為亞洲最活躍的高爾夫社群。</w:t>
      </w:r>
    </w:p>
    <w:p>
      <w:pPr>
        <w:pStyle w:val="Web"/>
        <w:rPr/>
      </w:pPr>
      <w:r>
        <w:rPr/>
        <w:t>在緬甸的「竹幕」背後，受到英國殖民留下來的影響，高爾夫一直是緬甸人的休閒活動，有數十座公共球場，收費最低只要</w:t>
      </w:r>
      <w:r>
        <w:rPr/>
        <w:t>5</w:t>
      </w:r>
      <w:r>
        <w:rPr/>
        <w:t>美元，在仰光就有數十個練習場。</w:t>
      </w:r>
    </w:p>
    <w:p>
      <w:pPr>
        <w:pStyle w:val="Web"/>
        <w:rPr/>
      </w:pPr>
      <w:r>
        <w:rPr/>
        <w:t>亞巡賽執行董事長吉拉漢（</w:t>
      </w:r>
      <w:r>
        <w:rPr/>
        <w:t>Kyi Hla Han</w:t>
      </w:r>
      <w:r>
        <w:rPr/>
        <w:t>）是一位非常成功的高爾夫選手，他</w:t>
      </w:r>
      <w:r>
        <w:rPr/>
        <w:t>1980</w:t>
      </w:r>
      <w:r>
        <w:rPr/>
        <w:t>年首度代表緬甸參加世界盃高球賽，許多觀光客看到緬甸的高爾夫硬體設施後，都大為驚訝。</w:t>
      </w:r>
    </w:p>
    <w:p>
      <w:pPr>
        <w:pStyle w:val="Web"/>
        <w:rPr/>
      </w:pPr>
      <w:r>
        <w:rPr/>
        <w:t>吉拉漢表示：「大家都不知道高爾夫在緬甸有多受歡迎，大家不曉得我們已經有這麼強大的高爾夫文化。」</w:t>
      </w:r>
    </w:p>
    <w:p>
      <w:pPr>
        <w:pStyle w:val="Web"/>
        <w:rPr/>
      </w:pPr>
      <w:r>
        <w:rPr/>
        <w:t>他說：「跟蘇格蘭或是澳洲一樣，緬甸有許多公共球場，你不必是會員就能夠上場打球。」</w:t>
      </w:r>
    </w:p>
    <w:p>
      <w:pPr>
        <w:pStyle w:val="Web"/>
        <w:rPr/>
      </w:pPr>
      <w:r>
        <w:rPr/>
        <w:t>吉拉漢估計緬甸有多達</w:t>
      </w:r>
      <w:r>
        <w:rPr/>
        <w:t>80</w:t>
      </w:r>
      <w:r>
        <w:rPr/>
        <w:t>座球場，緬甸人玩高爾夫球的歷史有</w:t>
      </w:r>
      <w:r>
        <w:rPr/>
        <w:t>100</w:t>
      </w:r>
      <w:r>
        <w:rPr/>
        <w:t>年，與許多亞洲國家並居前列。緬甸舊名</w:t>
      </w:r>
      <w:r>
        <w:rPr/>
        <w:t>Burma</w:t>
      </w:r>
      <w:r>
        <w:rPr/>
        <w:t>，和泰國接壤，估計約有</w:t>
      </w:r>
      <w:r>
        <w:rPr/>
        <w:t>5400</w:t>
      </w:r>
      <w:r>
        <w:rPr/>
        <w:t>萬人口。</w:t>
      </w:r>
    </w:p>
    <w:p>
      <w:pPr>
        <w:pStyle w:val="Web"/>
        <w:rPr/>
      </w:pPr>
      <w:r>
        <w:rPr/>
        <w:t>隨著軍事統治下的緬甸在政治和邊境管控上放鬆，一般預期將有大量投資湧入緬甸，替緬甸的高爾夫選手帶來新的豪華高爾夫度假村、更高額的獎金和更多的機會。</w:t>
      </w:r>
    </w:p>
    <w:p>
      <w:pPr>
        <w:pStyle w:val="Web"/>
        <w:rPr/>
      </w:pPr>
      <w:r>
        <w:rPr/>
        <w:t>吉拉漢說：「緬甸現在對外開放商業經營是好消息，我認為一旦經濟好轉，許多中產階級能夠負擔得起玩高爾夫，我相信他們會開始拿起高爾夫球桿。」</w:t>
      </w:r>
    </w:p>
    <w:p>
      <w:pPr>
        <w:pStyle w:val="Web"/>
        <w:rPr/>
      </w:pPr>
      <w:r>
        <w:rPr/>
        <w:t>最早在緬甸玩高爾夫是英軍，緬甸在</w:t>
      </w:r>
      <w:r>
        <w:rPr/>
        <w:t>1948</w:t>
      </w:r>
      <w:r>
        <w:rPr/>
        <w:t>年獨立，英軍留下了不少球場。從那之後，球場就專屬於軍事和企業菁英。</w:t>
      </w:r>
    </w:p>
    <w:p>
      <w:pPr>
        <w:pStyle w:val="Web"/>
        <w:rPr/>
      </w:pPr>
      <w:r>
        <w:rPr/>
        <w:t>不過吉拉漢認為緬甸經濟好轉只是遲早的事情，就像其他成長中的亞洲國家一樣。中產階級增加，將使得更多民眾玩起高爾夫。（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2236;&#30008;&#38283;&#22823;&#38272;-&#39640;&#29246;&#22827;&#25991;&#21270;&#23559;&#24489;&#29990;-photo-0905052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6:00Z</dcterms:created>
  <dc:creator>33</dc:creator>
  <dc:description/>
  <dc:language>en-US</dc:language>
  <cp:lastModifiedBy>33</cp:lastModifiedBy>
  <dcterms:modified xsi:type="dcterms:W3CDTF">2012-04-25T02:51:00Z</dcterms:modified>
  <cp:revision>1</cp:revision>
  <dc:subject/>
  <dc:title> </dc:title>
</cp:coreProperties>
</file>