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索里拉剩八個紅字，林文堂等四人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233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4" r="-2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23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索里拉剩八個紅字，林文堂等四人並列領先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</w:t>
      </w:r>
      <w:r>
        <w:rPr/>
        <w:t>Wack Wack Golf and Country Club</w:t>
      </w:r>
      <w:r>
        <w:rPr/>
        <w:t>（威克威克高爾夫鄉村俱樂部）的</w:t>
      </w:r>
      <w:r>
        <w:rPr/>
        <w:t>East Course</w:t>
      </w:r>
      <w:r>
        <w:rPr/>
        <w:t>（東球場）露出猙獰的臉孔，使得首度開打的</w:t>
      </w:r>
      <w:r>
        <w:rPr/>
        <w:t>Solaire Open</w:t>
      </w:r>
      <w:r>
        <w:rPr/>
        <w:t>（索里拉公開賽）計分榜比四大賽還四大賽，我國選手林文堂雖然收黑七十三桿，反倒以低於標準桿兩桿的一百四十二桿躍居並列領先。</w:t>
      </w:r>
    </w:p>
    <w:p>
      <w:pPr>
        <w:pStyle w:val="Web"/>
        <w:rPr/>
      </w:pPr>
      <w:r>
        <w:rPr/>
        <w:t>這一天共有十六人收紅，比昨天還多出四位，但都是出發時相對排名較後面的選手所打出來的，以致於領先群的成績少了兩桿，並形成四人的混戰局面，另外三人是泰國雙雄</w:t>
      </w:r>
      <w:r>
        <w:rPr/>
        <w:t>Thammanoon Srirot</w:t>
      </w:r>
      <w:r>
        <w:rPr/>
        <w:t>（塔曼隆•斯里洛）和</w:t>
      </w:r>
      <w:r>
        <w:rPr/>
        <w:t>Kwanchai Tannin</w:t>
      </w:r>
      <w:r>
        <w:rPr/>
        <w:t>（寬查•塔林），以及澳洲的</w:t>
      </w:r>
      <w:r>
        <w:rPr/>
        <w:t>Matt Jager</w:t>
      </w:r>
      <w:r>
        <w:rPr/>
        <w:t>（麥特•傑格）。</w:t>
      </w:r>
    </w:p>
    <w:p>
      <w:pPr>
        <w:pStyle w:val="Web"/>
        <w:rPr/>
      </w:pPr>
      <w:r>
        <w:rPr/>
        <w:t>現年四十三歲的斯里洛成為當天最風光的選手，面對高難度的挑戰共打下四記博蒂，唯一柏忌出現在第十七洞，成績翻紅為低於標準桿兩桿，他說道：「今天很難打，我努力撐住，很高興打出這麼好的成績，這裡沒風的時候比較好打。」</w:t>
      </w:r>
    </w:p>
    <w:p>
      <w:pPr>
        <w:pStyle w:val="Web"/>
        <w:rPr/>
      </w:pPr>
      <w:r>
        <w:rPr/>
        <w:t>2009</w:t>
      </w:r>
      <w:r>
        <w:rPr/>
        <w:t>年台灣名人賽後再也沒贏亞巡賽冠軍的林文堂，去年甚至喪失種子權也位，不過仍靠著生涯獎金榜前二十名穩住工作權。這位生涯擁有五座亞巡賽冠軍的台灣選手，本週換了新推桿，今天全場挨了七記柏忌，也拿到六個博蒂，從原本的並列第三變成並列領先。</w:t>
      </w:r>
    </w:p>
    <w:p>
      <w:pPr>
        <w:pStyle w:val="Web"/>
        <w:rPr/>
      </w:pPr>
      <w:r>
        <w:rPr/>
        <w:t>「去年推桿表現不理想，最近決定把推桿換掉。」現年三十八歲的林文堂說道：「雖然發生兩次三推桿，但我覺得新推桿用起來很舒服，每個人都知道這裡的果嶺很難應付。」</w:t>
      </w:r>
    </w:p>
    <w:p>
      <w:pPr>
        <w:pStyle w:val="Web"/>
        <w:rPr/>
      </w:pPr>
      <w:r>
        <w:rPr/>
        <w:t>林文堂坦承去年表現那麼差，跟自己做重量訓練有關，結果因身體受傷而造成揮桿動作跟著跑掉，他說道：「我老了，原本以為重量訓練可以增加擊球力量，但我發現自己錯了，所以從今年開始決定不做了。」</w:t>
      </w:r>
    </w:p>
    <w:p>
      <w:pPr>
        <w:pStyle w:val="Web"/>
        <w:rPr/>
      </w:pPr>
      <w:r>
        <w:rPr/>
        <w:t>這場三十萬美元級的賽事，三十六洞下來只剩八人收在紅字。昨天攻下六十八桿的泰國選手</w:t>
      </w:r>
      <w:r>
        <w:rPr/>
        <w:t>Pawin Ingkhapradit</w:t>
      </w:r>
      <w:r>
        <w:rPr/>
        <w:t>（帕文．印卡布瑞迪），今天只打出七十五桿，不過仍守在紅字一桿，和包括地主希望</w:t>
      </w:r>
      <w:r>
        <w:rPr/>
        <w:t>Elmer Salvador</w:t>
      </w:r>
      <w:r>
        <w:rPr/>
        <w:t>（艾爾瑪•沙爾瓦多）在內等共四位選手並列五。</w:t>
      </w:r>
    </w:p>
    <w:p>
      <w:pPr>
        <w:pStyle w:val="Web"/>
        <w:rPr/>
      </w:pPr>
      <w:r>
        <w:rPr/>
        <w:t>至於開局狂飆六十六桿的美國選手</w:t>
      </w:r>
      <w:r>
        <w:rPr/>
        <w:t>Dodge Kemmer</w:t>
      </w:r>
      <w:r>
        <w:rPr/>
        <w:t>（多吉•肯默）則掉到地獄，慘爆七十九桿，成績翻黑為高於標準桿一桿，並列十五。</w:t>
      </w:r>
    </w:p>
    <w:p>
      <w:pPr>
        <w:pStyle w:val="Web"/>
        <w:rPr/>
      </w:pPr>
      <w:r>
        <w:rPr/>
        <w:t>球場有多難，從晉級線為高於標準桿七桿可見一斑。許孟男收平七十二桿，高於標準桿兩桿並列二十一，詹益信也是七十二桿，一桿之差緊追其後，並列二十九。蔣宸豑七十七桿，詹世昌七十四桿，兩人都是高於標準桿六桿。林根基爆出七十九桿，還好昨天七十二桿，剛好低空掠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2034;&#37324;&#25289;&#21097;&#20843;&#20491;&#32005;&#23383;-&#26519;&#25991;&#22530;&#31561;&#22235;&#20154;&#20006;&#21015;&#38936;&#20808;-photo-22182369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3:00Z</dcterms:created>
  <dc:creator>33</dc:creator>
  <dc:description/>
  <dc:language>en-US</dc:language>
  <cp:lastModifiedBy>33</cp:lastModifiedBy>
  <dcterms:modified xsi:type="dcterms:W3CDTF">2013-04-25T02:17:00Z</dcterms:modified>
  <cp:revision>1</cp:revision>
  <dc:subject/>
  <dc:title> </dc:title>
</cp:coreProperties>
</file>