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《虹牌油漆比洞賽》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種子僅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人 今搶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虹牌油漆比洞賽》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僅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 今搶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85737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857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《虹牌油漆比洞賽》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僅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 今搶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、詹益信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高雄報導〕經過兩回合激戰，永記造漆虹牌油漆比洞邀請賽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種子選手已有半數提前淘汰。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選手只剩林文堂和詹益信挺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強對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繼前天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的蔡啟煌、葉偉志中箭落馬之後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種子汪德昌昨天也敗下陣來，他的對手謝東書推桿表現出色，共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博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的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種子選手林文堂，昨天前半段比賽曾落後吳文玎兩洞，直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才開張，他從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連贏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才順利逆轉戰局，剩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過關。阿堂表示，因為前晚球場下過大雨，昨天比賽時，球打在球道會沾黏土塊，競賽組卻不允許選手擦拭，「下一桿打出去球會怎麼飛都不知道，像吳文玎就有一球明明開得不錯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揮出去橫著飛出界外。我在前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開球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次沾到土塊，開球打得好反而有受罰的感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種子詹益信昨天推桿手感較弱，但是開賽不久仍舊搶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領先優勢，對手郭家彬在比賽中段一度追平，但阿信後勁十足，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搶回領先，又在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洞抓鳥，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過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位晉級選手中只有老將呂文德不是種子球員，昨天他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擊退李威霖。大會今天將連打兩回合產生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強，週日進行最後決戰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4425;&#29260;&#27833;&#28422;&#27604;&#27934;&#36093;-&#21069;5&#31278;&#23376;&#20677;&#21097;2&#20154;-&#20170;&#25654;4&#24375;-photo-221823562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lightbox/&#34425;&#29260;&#27833;&#28422;&#27604;&#27934;&#36093;-&#21069;5&#31278;&#23376;&#20677;&#21097;2&#20154;-&#20170;&#25654;4&#24375;-photo-221824474.html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8:00Z</dcterms:created>
  <dc:creator>33</dc:creator>
  <dc:description/>
  <dc:language>en-US</dc:language>
  <cp:lastModifiedBy>33</cp:lastModifiedBy>
  <dcterms:modified xsi:type="dcterms:W3CDTF">2013-06-24T06:18:00Z</dcterms:modified>
  <cp:revision>1</cp:revision>
  <dc:subject/>
  <dc:title> </dc:title>
</cp:coreProperties>
</file>