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開局 哈斯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13155" cy="345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挑戰美國名人賽的地主好手哈斯，有顯赫的家學背景，父親老傑哈斯曾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度參賽，舅公戈比甚至拿過</w:t>
      </w:r>
      <w:r>
        <w:rPr>
          <w:rFonts w:cs="新細明體;PMingLiU" w:ascii="新細明體;PMingLiU" w:hAnsi="新細明體;PMingLiU"/>
          <w:kern w:val="0"/>
        </w:rPr>
        <w:t>1968</w:t>
      </w:r>
      <w:r>
        <w:rPr>
          <w:rFonts w:ascii="新細明體;PMingLiU" w:hAnsi="新細明體;PMingLiU" w:cs="新細明體;PMingLiU"/>
          <w:kern w:val="0"/>
        </w:rPr>
        <w:t>年的冠軍，他努力想追上長輩們的優異成績，今年第一回合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暫居領先，是好的開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我有很多親人在這打過球。」除了哈斯的父親與舅公，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叔叔也有出賽紀錄，而他過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參加奧古斯塔的美國名人賽，最佳成績是去年的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昨儘管第一洞就吞柏忌，但他隨即穩住陣腳，並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只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吞柏忌，首度在名人賽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哈斯家學淵源，但有趣的是，他才在上周開除了擔任桿弟的親哥哥小傑哈斯，換上曾助美國名將湯姆斯在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奪取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的桿弟奈瑟，隨即繳出精彩表現，「我只是認為到了需要改變的時候。」他為哥哥緩頰，「這不是誰好誰壞的問題，就是現在打得比較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哈斯背負著家族榮譽獨自在場上奮鬥，史岱勒家族則是「上陣不離父子兵」，兒子凱文史岱勒目前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落後哈斯，暫居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而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的父親克雷格史岱勒則表現不佳，首回合打出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、暫居第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澳洲好手史考特，本周只要打出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以上的成績，就能取代伍茲成為新科世界球王，他首回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出雙柏忌，但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與曾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穿上綠夾克的華森並列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33</dc:creator>
  <dc:description/>
  <dc:language>en-US</dc:language>
  <cp:lastModifiedBy>33</cp:lastModifiedBy>
  <dcterms:modified xsi:type="dcterms:W3CDTF">2014-04-16T07:16:00Z</dcterms:modified>
  <cp:revision>1</cp:revision>
  <dc:subject/>
  <dc:title> </dc:title>
</cp:coreProperties>
</file>