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 全闖進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曾雅妮、徐薇淩與李旻，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揮出低於標準桿，化解淘汰危機，共同闖進決賽，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的曾雅妮，以總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0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晉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兩位新人昨不約而同拉尾盤，徐薇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成績由黑翻紅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。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李旻，原本在晉級線之外，但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沒有柏忌，同樣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總桿回升至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以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靠著高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上果嶺成功率，製造不少抓鳥機會，全場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步長推抓鳥最精采，整體表現比首輪穩定，可惜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受風影響，彈跳入水池吞下雙柏忌，兩天來這洞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擊球下水，花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成為沒能位居前段班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昨賽後說：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鳥的機會很大，如果明天風不大、距離又打的夠，還是會繼續拚（抓鳥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選手韓國女將包辦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席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菜鳥新人金世煐，以總桿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與首輪單獨領先的金寅璟並列首位，前球后朴仁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6:00Z</dcterms:created>
  <dc:creator>33</dc:creator>
  <dc:description/>
  <dc:language>en-US</dc:language>
  <cp:lastModifiedBy>33</cp:lastModifiedBy>
  <dcterms:modified xsi:type="dcterms:W3CDTF">2015-04-21T06:29:00Z</dcterms:modified>
  <cp:revision>1</cp:revision>
  <dc:subject/>
  <dc:title> </dc:title>
</cp:coreProperties>
</file>