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「邊緣晉級」 龔好手感保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博蒂剛賺了就花掉，讓球后曾雅妮在</w:t>
      </w:r>
      <w:r>
        <w:rPr>
          <w:rFonts w:cs="新細明體;PMingLiU" w:ascii="新細明體;PMingLiU" w:hAnsi="新細明體;PMingLiU"/>
          <w:kern w:val="0"/>
        </w:rPr>
        <w:t>RR Donnelley LPGA</w:t>
      </w:r>
      <w:r>
        <w:rPr>
          <w:rFonts w:ascii="新細明體;PMingLiU" w:hAnsi="新細明體;PMingLiU" w:cs="新細明體;PMingLiU"/>
          <w:kern w:val="0"/>
        </w:rPr>
        <w:t>創辦者盃第二回合，成績原地踏步，花了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才打完，總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剛好跨過晉級門檻。龔怡萍則繼續保持好手感，昨天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南韓李知映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取代日本名將宮里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是這場比賽的衛冕者，但是連著兩天推桿不順，昨天的上果嶺率不佳，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開球之後，一賺到博蒂馬上就出現柏忌；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情況沒有明顯改變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剛好被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抵銷，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，剛好晉級後兩天決賽。如果這場比賽美國名將路易絲拿冠軍，而曾雅妮無法打進前三名的話，路易絲將成為新的世界球后。曾雅妮認為，如果世界第一的位置真的換人，對她來說也算是一種解脫，她會努力再搶回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著兩天與妮妮同組的路易絲，繳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的好成績，總計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上升到第三名。賽後被問到有沒有跟曾雅妮提到世界第一的事，路易絲說：「完全沒有，我們都在聊日常生活的小事，並沒有提到世界排名的事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昨天也是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打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仍是平盤，所幸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開始，她陸續抓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排名才重回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同場出賽的洪沁慧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未能打進後兩天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位置的競爭，宮里藍雖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但李知映衝得更凶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、無柏忌，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完美演出，總計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桿一舉攻上首席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宮里藍。李知映賽後表示，她的開球能打上球道，鐵桿表現不錯，推桿比前天更好，但是看到自己的名字掛在領先榜最上頭，心裡還是有些緊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5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5425401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1-新聞請幫忙掛名人賽官網~謝謝!</vt:lpwstr>
  </property>
</Properties>
</file>