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贊助 高球小將林子麒再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5: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中信金控贊助的新生代名將林子麒，繼四月初在寧波東方挑戰賽摘下冠軍後，昨天再於青島銀行金山挑戰賽封后。不僅是第一位單季贏得中巡賽兩座冠軍的台灣選手，也是中巡賽目前的最多冠女將；而她能夠在不到兩個月的時間就拿下兩冠，必須歸功於「以戰代訓」的策略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暑假過後就是台北體院研究所一年級學生，調教她多年的台北體院高球教練王宏宗表示，林子麒的強項是推桿與短桿，過去常會出現爆桿的情況，原因是在於木桿開球穩定度不佳，以致投入不少時間在修改揮桿動作與平常的練習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今年對她的策略有很大改變，就是以戰代訓，要她多打中國、日本、台灣的比賽。只要比賽場數夠多，就不會花太多時間在動作上胡思亂想，且會保持比賽的球感，現在看起來已經有達到效果。」王宏宗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本季的表現得以脫胎換骨，中信慈善基金會董事長辜仲諒功不可沒！四月初他在林子麒奪得中巡賽首冠的慶功宴上，分享他所了解的多位偉大高球巨星諾曼、尼克勞斯與阿諾帕瑪，以及他們如何成為世界頂尖高手的成功經驗。並且建議旗下的贊助選手，等到在台、中、亞巡賽鞏固實力後，再登上美、日巡的大舞台也還不遲，充分讓選手們有了正確的高球生涯規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宏宗表示，林子麒計畫於年底參加日巡資格考，若明年能夠如願征戰日巡賽，未來不排除進一步挑戰美巡賽。而以她現在的實力來看，明年進軍日本應該不是問題。</w:t>
      </w:r>
    </w:p>
    <w:p>
      <w:pPr>
        <w:pStyle w:val="Web"/>
        <w:widowControl/>
        <w:spacing w:before="280" w:after="280"/>
        <w:rPr/>
      </w:pPr>
      <w:r>
        <w:rPr/>
        <w:t>由於中巡賽今年起已有世界積分，林子麒昨天贏得中巡本季第二冠之後，預估世界排名將從目前的世界第四五七名，大步推進到前四百名之內，日後也很有實力能夠在美、日巡賽打出另一片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0:00Z</dcterms:created>
  <dc:creator>33</dc:creator>
  <dc:description/>
  <dc:language>en-US</dc:language>
  <cp:lastModifiedBy>33</cp:lastModifiedBy>
  <dcterms:modified xsi:type="dcterms:W3CDTF">2013-06-24T07:33:00Z</dcterms:modified>
  <cp:revision>1</cp:revision>
  <dc:subject/>
  <dc:title> </dc:title>
</cp:coreProperties>
</file>