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金麥克領先約翰迪爾，潘政琮暫居三十四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除了週五暫停的第二回合，星期六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迪爾菁英賽）賽況詭譎，是追趕日也埋伏著第二條淘汰線！英國公開賽前最後一場資格賽今天順利完成第三回合賽程，今天過二十五歲生日的韓裔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chael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金麥克）連兩回合交出六十四桿的佳績，以低標二十二桿的成績，取得五桿的領先優勢。我國選手潘政琮今天打出六十六桿，暫居成績榜三十四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星期五由於有雷雨打亂賽程，伊利諾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PC at Deere Ru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迪爾巡迴賽球員球場）周六上午先進行第二回合的補賽，隨即進入第三回合。由於第二回合低標三桿的晉級線，有高達八十二位選手晉級周末比賽，第三回合啟動第二條晉級線，最後由並列六十二名的七十一人，將在周日進行最後決戰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漫長的第三天比賽，金麥克先在第二回合的最後一洞打出柏忌，交出六十四桿。第三回合前九三鳥、一柏忌，後九於最後六洞射下五鳥，再度交出低標七桿的六十四桿，三回合低於標準二十二桿的一百九十一桿，以五桿優勢，取得單獨領先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這是很特別的一天，」金麥克說：「我告訴自己，這是你的生日，盡量讓自己沒有壓力的往前衝，對於最後幾洞的表現，我感到十分滿意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nson Burgo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朗森•伯古恩）在第三回合交出一鷹、四鳥與一柏忌的六十六桿，以三回合低標十七桿的一百九十六桿，獨居成績榜第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昨天打出六十三桿的澳洲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 Jone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麥特•瓊斯）今天打出六十六桿，以三回合低標十六桿的一百九十七桿，排名第三。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arold Varner II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哈洛德•瓦納三世）以六十六桿的成績，交出低標十五桿的一百九十八桿，成績榜暫居第四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阿根廷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dres Romer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安德瑞斯•羅梅洛）打出六十四桿，與今天交卡六十七桿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m Ryd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山姆•萊德），同以三天低標十四桿的一百九十九桿，並列在第五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出身苗栗苑裡全國花園鄉村俱樂部的台灣選手潘政琮，今天在球場的第十到第十七洞間有五鳥進帳，交出無柏忌，低標五桿的六十六桿成績卡後，以三回合低標八桿的兩百零五桿，暫居成績榜三十四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59:00Z</dcterms:modified>
  <cp:revision>144</cp:revision>
  <dc:subject/>
  <dc:title/>
</cp:coreProperties>
</file>